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antías de las ayudas económicas para la permanencia en el domicilio: contratación de cuidadores profesionales y cuidados en el entorno familiar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2"/>
        <w:gridCol w:w="1752"/>
        <w:gridCol w:w="1752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contratación cuidadores profesionales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cuidados en el entorno familiar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xim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nim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xim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nim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 dependenc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cia sev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cia moder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253" w:leader="none"/>
              </w:tabs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56:00Z</dcterms:created>
  <dc:creator>N067814</dc:creator>
  <dc:description/>
  <cp:keywords/>
  <dc:language>en-US</dc:language>
  <cp:lastModifiedBy>N067814</cp:lastModifiedBy>
  <cp:lastPrinted>2005-11-02T12:44:00Z</cp:lastPrinted>
  <dcterms:modified xsi:type="dcterms:W3CDTF">2018-12-11T16:58:00Z</dcterms:modified>
  <cp:revision>1</cp:revision>
  <dc:subject/>
  <dc:title>Cuantías de las ayudas económicas para la permanencia en el domicilio: contratación de cuidadores profesionales y cuidados en el entorno familiar</dc:title>
</cp:coreProperties>
</file>