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CEIN presenta el programa ‘Entrena’, nuevo centro de entrenamiento y capacitación de emprendedores</w:t>
      </w:r>
    </w:p>
    <w:p>
      <w:pPr>
        <w:pStyle w:val="Subtitular"/>
        <w:rPr/>
      </w:pPr>
      <w:r>
        <w:rPr/>
        <w:t>Se basa en el desarrollo de las capacidades que poseen las personas que desean poner en marcha un nueva empresa y en el trabajo con su idea de negocio para que ésta sea diferente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Jueves, 21 de junio de 2007. </w:t>
      </w:r>
      <w:r>
        <w:rPr>
          <w:rStyle w:val="CuerpoPrimerPrrafoCar"/>
        </w:rPr>
        <w:t xml:space="preserve"> El Centro Europeo de Empresas e Innovación de Navarra (CEIN), </w:t>
      </w:r>
      <w:r>
        <w:rPr/>
        <w:t>sociedad pública adscrita al Departamento de Industria y Tecnología, Comercio y Trabajo,</w:t>
      </w:r>
      <w:r>
        <w:rPr>
          <w:rStyle w:val="CuerpoPrimerPrrafoCar"/>
        </w:rPr>
        <w:t xml:space="preserve"> ha presentado hoy el programa ‘Entrena’, el nuevo centro de entrenamiento y capacitación de personas emprendedoras e innovadoras de Navarra. En este acto ha participado la directora gerente de CEIN, Carmen Leza.</w:t>
      </w:r>
    </w:p>
    <w:p>
      <w:pPr>
        <w:pStyle w:val="Cuerpo"/>
        <w:rPr/>
      </w:pPr>
      <w:r>
        <w:rPr/>
        <w:t>El programa se basa en el entrenamiento y el desarrollo de las capacidades que poseen las personas que desean poner en marcha un nueva empresa y en el trabajo con su idea de negocio para que ésta sea diferente. Para ello, ‘Entrena’ ofrece a emprendedores y emprendedoras una atención integral que combina asesoramiento y formación, y les acompaña en todo el proceso de gestación, planificación y puesta en marcha de su proyecto de empresa.</w:t>
      </w:r>
    </w:p>
    <w:p>
      <w:pPr>
        <w:pStyle w:val="Cuerpo"/>
        <w:rPr/>
      </w:pPr>
      <w:r>
        <w:rPr/>
        <w:t xml:space="preserve">De hecho, ‘Entrena’ es un nuevo concepto, pionero en la Navarra, que va más allá de la formación tradicional de emprendedores y emprendedoras y de la elaboración de un plan de empresa como objetivo final único. </w:t>
      </w:r>
    </w:p>
    <w:p>
      <w:pPr>
        <w:pStyle w:val="Cuerpo"/>
        <w:rPr/>
      </w:pPr>
      <w:r>
        <w:rPr/>
        <w:t xml:space="preserve">Así, los objetivos del programa son: cualificar a los participantes como empresarias y empresarios innovadores, personas preparadas para la identificación constante de oportunidades y para poner en práctica la innovación en las empresas que vayan a acometer; preparar a los participantes para que pongan en marcha y gestionen su propia empresa, que esa empresa se diferencie de las demás y que se mantenga en el mercado con éxito; y fomentar la creación de nuevas empresas innovadoras. </w:t>
      </w:r>
    </w:p>
    <w:p>
      <w:pPr>
        <w:pStyle w:val="Cuerpo"/>
        <w:rPr/>
      </w:pPr>
      <w:r>
        <w:rPr/>
        <w:t>‘</w:t>
      </w:r>
      <w:r>
        <w:rPr/>
        <w:t xml:space="preserve">Entrena’ está promovido por CEIN, entidad pionera en la Comunidad foral en la formación para personas emprendedoras. Desde 1989, fecha del primer curso de creación de empresas, CEIN ha formado a más de 1.000 personas. </w:t>
      </w:r>
    </w:p>
    <w:p>
      <w:pPr>
        <w:pStyle w:val="Cuerpo"/>
        <w:rPr/>
      </w:pPr>
      <w:r>
        <w:rPr/>
        <w:t>Con la puesta en marcha de’Entrena’, CEIN culmina una labor iniciada hace un año para el diseño y desarrollo de una formación novedosa, integral y adaptada a la realidad actual de los emprendedores y las emprendedoras de Navarra y que responde a la necesidad de hacer de nuestra comunidad una región más innovadora gracias a las personas con ideas que crean empresas.</w:t>
      </w:r>
    </w:p>
    <w:p>
      <w:pPr>
        <w:pStyle w:val="Cuerpo"/>
        <w:rPr/>
      </w:pPr>
      <w:r>
        <w:rPr/>
        <w:t>‘</w:t>
      </w:r>
      <w:r>
        <w:rPr/>
        <w:t xml:space="preserve">Entrena’ está financiado por el </w:t>
      </w:r>
      <w:r>
        <w:rPr>
          <w:bCs/>
        </w:rPr>
        <w:t>Gobierno de Navarra a través del Servicio Navarro de Empleo y cuenta con la colaboración de las aportaciones de los clientes de Caja Navarra a través del programa ‘Tú eliges, Tú decides’.</w:t>
      </w:r>
    </w:p>
    <w:p>
      <w:pPr>
        <w:pStyle w:val="Ladillo"/>
        <w:rPr/>
      </w:pPr>
      <w:r>
        <w:rPr/>
        <w:t>Capacitación y plan de empresa</w:t>
      </w:r>
    </w:p>
    <w:p>
      <w:pPr>
        <w:pStyle w:val="Cuerpo"/>
        <w:rPr/>
      </w:pPr>
      <w:r>
        <w:rPr/>
        <w:t>La capacitación de la persona emprendedora o del equipo emprendedor es un pilar básico para asegurar que el proyecto de empresa salga adelante. Y los comportamientos y cualidades propias de las personas emprendedoras se pueden aprender, mejorar y desarrollar.</w:t>
      </w:r>
    </w:p>
    <w:p>
      <w:pPr>
        <w:pStyle w:val="Cuerpo"/>
        <w:rPr/>
      </w:pPr>
      <w:r>
        <w:rPr/>
        <w:t xml:space="preserve">Por otro lado, el  plan de empresa es la herramienta que, sin duda, ayudará a organizar la puesta en marcha de la nueva empresa y a confirmar su viabilidad (económica, técnica, comercial, etc.) en el mercado. </w:t>
      </w:r>
    </w:p>
    <w:p>
      <w:pPr>
        <w:pStyle w:val="Cuerpo"/>
        <w:rPr/>
      </w:pPr>
      <w:r>
        <w:rPr/>
        <w:t xml:space="preserve">En ‘Entrena’ las y los emprendedores trabajarán sobre esos tres pilares (idea, capacidades emprendedoras y plan de empresa) y para su desarrollo se apoyarán en valores como: </w:t>
      </w:r>
    </w:p>
    <w:p>
      <w:pPr>
        <w:pStyle w:val="Cuerpo"/>
        <w:rPr/>
      </w:pPr>
      <w:r>
        <w:rPr/>
        <w:t>- Creatividad y la imaginación. Estos elementos ayudarán a fomentar la originalidad en las ideas y en los proyectos, crear nuevos productos, nuevos servicios, etc.</w:t>
      </w:r>
    </w:p>
    <w:p>
      <w:pPr>
        <w:pStyle w:val="Cuerpo"/>
        <w:rPr/>
      </w:pPr>
      <w:r>
        <w:rPr/>
        <w:t>- Practicidad. El aprendizaje se realizará de manera práctica, de modo que cada promotor o promotora pueda aplicarlo a la realidad de su proyecto.</w:t>
      </w:r>
    </w:p>
    <w:p>
      <w:pPr>
        <w:pStyle w:val="Cuerpo"/>
        <w:rPr/>
      </w:pPr>
      <w:r>
        <w:rPr/>
        <w:t xml:space="preserve">- Reflexión. Sobre todo lo que aprendan y también sobre su propio proyecto. </w:t>
      </w:r>
    </w:p>
    <w:p>
      <w:pPr>
        <w:pStyle w:val="Cuerpo"/>
        <w:rPr/>
      </w:pPr>
      <w:r>
        <w:rPr/>
        <w:t xml:space="preserve">- Calidad. Es preciso tener en cuenta la calidad del producto o servicio que se va a prestar, pero también considerarla en todo el desarrollo del proyecto de empresa. </w:t>
      </w:r>
    </w:p>
    <w:p>
      <w:pPr>
        <w:pStyle w:val="Cuerpo"/>
        <w:rPr/>
      </w:pPr>
      <w:r>
        <w:rPr/>
        <w:t>- Perseverancia. El esfuerzo y la persistencia han de estar presentes, ya que el proceso de creación de empresas es largo y sus resultados no se ven de manera inmediata.</w:t>
      </w:r>
    </w:p>
    <w:p>
      <w:pPr>
        <w:pStyle w:val="Ladillo"/>
        <w:rPr/>
      </w:pPr>
      <w:r>
        <w:rPr/>
        <w:t>Método de trabajo e instalaciones</w:t>
      </w:r>
    </w:p>
    <w:p>
      <w:pPr>
        <w:pStyle w:val="Cuerpo"/>
        <w:rPr/>
      </w:pPr>
      <w:r>
        <w:rPr/>
        <w:t xml:space="preserve">El conocimiento de la realidad de la creación de una empresa es fundamental. De esta manera, en primer lugar ‘Entrena’ presenta en una sesión de grupo a los emprendedores y emprendedoras los aspectos más relevantes en el proceso de puesta en marcha de un nuevo negocio. </w:t>
      </w:r>
    </w:p>
    <w:p>
      <w:pPr>
        <w:pStyle w:val="Cuerpo"/>
        <w:rPr/>
      </w:pPr>
      <w:r>
        <w:rPr/>
        <w:t xml:space="preserve">Posteriormente, se asigna a cada emprendedor/a un asesor/a personal para analizar su idea y el equipo que la va a llevar a cabo. Se trata del punto de partida para establecer el plan de trabajo que le lleve a crear su empresa, con el acompañamiento constante del </w:t>
      </w:r>
      <w:r>
        <w:rPr>
          <w:bCs/>
        </w:rPr>
        <w:t>asesor/a.</w:t>
      </w:r>
    </w:p>
    <w:p>
      <w:pPr>
        <w:pStyle w:val="Cuerpo"/>
        <w:rPr/>
      </w:pPr>
      <w:r>
        <w:rPr>
          <w:bCs/>
        </w:rPr>
        <w:t>El itinerario formativo que ofrece ‘Entrena’ se compone de cursos breves, muy prácticos y con contenidos que se adaptan a cada persona emprendedora. El itinerario comienza con el taller “Cómo desarrollar e innovar en mi idea de negocio” y finaliza con “Últimos pasos para la creación de mi empresa” pasando por talleres como “Encuentra tu hueco en el mercado”.</w:t>
      </w:r>
    </w:p>
    <w:p>
      <w:pPr>
        <w:pStyle w:val="Cuerpo"/>
        <w:rPr/>
      </w:pPr>
      <w:r>
        <w:rPr>
          <w:bCs/>
        </w:rPr>
        <w:t xml:space="preserve">También se trabajan- tanto en los cursos como en las sesiones con el asesor/a- las capacidades emprendedoras de la persona o del equipo emprendedor, para detectar cuáles son las áreas de mejora en ese ámbito. Es habitual el aprendizaje y puesta en práctica de técnicas para que el alumnado aplique la innovación en sus ideas de negocio y en sus proyectos. </w:t>
      </w:r>
    </w:p>
    <w:p>
      <w:pPr>
        <w:pStyle w:val="Cuerpo"/>
        <w:rPr>
          <w:bCs/>
        </w:rPr>
      </w:pPr>
      <w:r>
        <w:rPr>
          <w:bCs/>
        </w:rPr>
        <w:t>Periódicamente, y a través de reuniones individualizadas, el asesor/a realiza una evaluación del desarrollo de la idea, del equipo emprendedor y del plan de empresa.</w:t>
      </w:r>
    </w:p>
    <w:p>
      <w:pPr>
        <w:pStyle w:val="Cuerpo"/>
        <w:rPr/>
      </w:pPr>
      <w:r>
        <w:rPr/>
        <w:t>‘</w:t>
      </w:r>
      <w:r>
        <w:rPr/>
        <w:t>Entrena’ cuenta con dos aulas - ubicadas en el Edificio de Formación de CEIN, en Noáin- concebidas como espacios multifuncionales que acogen zonas para la formación dinámica y también para el trabajo individual y en grupo, incluyendo en una de ellas un espacio para la reflexión. Ambas salas, con capacidad para 40 personas. Estas instalaciones han incorporado los valores de’Entrena’, concebidos para la actividad y donde las mesas, los colores, los espacios, etc. invitan a crear, practicar, reflexionar…</w:t>
      </w:r>
    </w:p>
    <w:p>
      <w:pPr>
        <w:pStyle w:val="Cuerpo"/>
        <w:rPr/>
      </w:pPr>
      <w:r>
        <w:rPr/>
        <w:t>Además, CEIN pone a disposición de los promotores y promotoras que se forman en ‘Entrena’ el resto de sus servicios para el apoyo a la creación de nuevos negocios: viveros de empresas (Vivero de empresas innovadoras, Vivero TIC y Preincubadora universitaria), posibilidades de financiación (microcréditos, capital de lanzamiento y capital riesgo), simulación empresarial, etc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7:00Z</dcterms:created>
  <dc:creator>N223552</dc:creator>
  <dc:description/>
  <dc:language>en-US</dc:language>
  <cp:lastModifiedBy>N223552</cp:lastModifiedBy>
  <cp:lastPrinted>2007-06-21T13:50:00Z</cp:lastPrinted>
  <dcterms:modified xsi:type="dcterms:W3CDTF">2007-06-21T11:50:00Z</dcterms:modified>
  <cp:revision>17</cp:revision>
  <dc:subject/>
  <dc:title>as</dc:title>
</cp:coreProperties>
</file>