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grupación Coral de Cámara de Pamplona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>La importancia de un proyecto cultural surge sin duda  de sus orígenes y de la trayectoria efectuada hasta el momento. Los de la coral de Cámara de Pamplona son bien conocidos: 66 años de historia  avalan la constancia en el tiempo y los éxitos alcanzados por esta organización, primero de la mano de  su creador el maestro Luis Morondo, después de la mano de otros maestros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Desde el año 2009 contamos con el trabajo de un maestro de reconocido prestigio nacional e internacional: Don Josep Cabré.  Con él hemos alcanzado cotas muy altas de presencia y calidad en festivales nacionales, e internacionales, sin descuidar las actuaciones  en Pamplona y Navarra, y ello tanto con el grupo profesional Nova Lux como con el conjunto de la Coral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>Conscientes de que la nueva situación económica nos obliga a ser "menos pretenciosos" y a prescindir del grupo Profesional Nova Lux, al menos  coyunturalmente,  no por ello vamos a ser menos ambiciosos. Así durante este año 2012 las tareas se centran en las siguientes actividades:</w:t>
        <w:br/>
        <w:t>- Ampliación del número de efectivos cantantes en la coral. En parte alcanzado ya (22 cantantes) y que queremos completar hasta el nº de 30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- Realización de 30 conciertos en Navarra (véase programación adjunta). De los que ya 25 están prácticamente cerrados. 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 xml:space="preserve">- </w:t>
      </w:r>
      <w:r>
        <w:rPr>
          <w:rFonts w:cs="Calibri"/>
          <w:sz w:val="28"/>
          <w:szCs w:val="28"/>
        </w:rPr>
        <w:t xml:space="preserve">Puesta en marcha de 8 a 10 Cantorías Escolares. Actualmente existen 3 cantorías. (Septiembre 2012-Mayo 2013)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- Puesta en marcha el inicio de una Escuela de Dirección de coros. 1er. Curso de Verano del 20 al 25 de Julio.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- Inicio de preparativos para la creación de una escolanía de la Coral de Cámara de Pamplona.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- Edición del CD de la Grabación del músico navarro Baquedano (según disposición presupuestaria). </w:t>
      </w:r>
    </w:p>
    <w:p>
      <w:pPr>
        <w:pStyle w:val="Normal"/>
        <w:spacing w:before="0" w:after="200"/>
        <w:jc w:val="both"/>
        <w:rPr/>
      </w:pPr>
      <w:r>
        <w:rPr>
          <w:rFonts w:cs="Calibri"/>
          <w:sz w:val="28"/>
          <w:szCs w:val="28"/>
        </w:rPr>
        <w:t>- Convocatoria del 7º concurso de composición con  dos premio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8:23:00Z</dcterms:created>
  <dc:creator>PC</dc:creator>
  <dc:description/>
  <cp:keywords/>
  <dc:language>en-US</dc:language>
  <cp:lastModifiedBy>N223511</cp:lastModifiedBy>
  <cp:lastPrinted>2012-04-20T10:12:00Z</cp:lastPrinted>
  <dcterms:modified xsi:type="dcterms:W3CDTF">2012-04-20T08:23:00Z</dcterms:modified>
  <cp:revision>2</cp:revision>
  <dc:subject/>
  <dc:title>Agrupación Coral de Cámara de Pamplona</dc:title>
</cp:coreProperties>
</file>