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modernización de la sanidad Navarra contará con 1,4 millones de euros más para su desarrollo</w:t>
      </w:r>
    </w:p>
    <w:p>
      <w:pPr>
        <w:pStyle w:val="Subtitular"/>
        <w:rPr/>
      </w:pPr>
      <w:r>
        <w:rPr/>
        <w:t>El importe será financiado al 50% entre el Gobierno de Navarra y el Gobierno central en virtud del programa “Sanidad en línea II”</w:t>
      </w:r>
    </w:p>
    <w:p>
      <w:pPr>
        <w:pStyle w:val="CuerpoPrimerPrrafo"/>
        <w:rPr>
          <w:bCs/>
        </w:rPr>
      </w:pPr>
      <w:r>
        <w:rPr>
          <w:rStyle w:val="FechaPrimerPrrafo"/>
        </w:rPr>
        <w:t xml:space="preserve">Martes, 22 de diciembre de 2009. </w:t>
      </w:r>
      <w:r>
        <w:rPr>
          <w:rStyle w:val="CuerpoPrimerPrrafoCar"/>
        </w:rPr>
        <w:t xml:space="preserve"> </w:t>
      </w:r>
      <w:r>
        <w:rPr/>
        <w:t xml:space="preserve">El Gobierno de Navarra, el Ministerio de Industria, Turismo y Comercio -a través de la entidad pública empresarial Red.es- </w:t>
      </w:r>
      <w:bookmarkStart w:id="0" w:name="OLE_LINK1"/>
      <w:r>
        <w:rPr/>
        <w:t xml:space="preserve">y el Ministerio de Sanidad y Política Social; </w:t>
      </w:r>
      <w:bookmarkEnd w:id="0"/>
      <w:r>
        <w:rPr/>
        <w:t xml:space="preserve">han firmado un convenio para la puesta en marcha del programa “Sanidad en Línea II” que permitirá avanzar en los proyectos de historia clínica digital y receta electrónica </w:t>
      </w:r>
      <w:r>
        <w:rPr>
          <w:bCs/>
        </w:rPr>
        <w:t xml:space="preserve">del </w:t>
      </w:r>
      <w:r>
        <w:rPr/>
        <w:t>Sistema Nacional de Salud (SNS) que se llevan a cabo en la Comunidad Foral. El convenio, que estará vigente hasta el 31 de diciembre de 2012, prevé una inversión de casi 1,4 millones de euros para estos conceptos en Navarra, financiados al 50% entre la Comunidad Foral y la Administración General del Estado.</w:t>
      </w:r>
      <w:r>
        <w:rPr>
          <w:bCs/>
        </w:rPr>
        <w:t xml:space="preserve"> </w:t>
      </w:r>
    </w:p>
    <w:p>
      <w:pPr>
        <w:pStyle w:val="Cuerpo"/>
        <w:rPr/>
      </w:pPr>
      <w:r>
        <w:rPr>
          <w:bCs/>
        </w:rPr>
        <w:t>Los equipos técnicos del Departamento de Salud y la entidad pública empresarial Red.es ya han comenzado a trabajar en las primeras actuaciones de este programa, que consistirán en dotaciones de infraestructuras TIC y servicios asociados en la red asistencial, así como actuaciones de soporte para la estabilización del nodo de la intranet sanitaria, todo ello para que los profesionales sanitarios puedan acceder de manera rápida y segura a la información.</w:t>
      </w:r>
    </w:p>
    <w:p>
      <w:pPr>
        <w:pStyle w:val="CuerpoPrimerPrrafo"/>
        <w:ind w:firstLine="708"/>
        <w:rPr/>
      </w:pPr>
      <w:r>
        <w:rPr/>
        <w:t xml:space="preserve">La estrategia del Departamento de Salud en materia de TIC se está centrando en conseguir la integración de toda la información sanitaria en una historia clínica electrónica única y exclusiva para el ciudadano. Los objetivos establecidos son la informatización de la red asistencial, intensificar la coordinación primaria y especializada para garantizar la continuidad de la atención, lograr que la información siga al paciente y promover servicios eSalud interactivos para el ciudadano. </w:t>
      </w:r>
    </w:p>
    <w:p>
      <w:pPr>
        <w:pStyle w:val="CuerpoPrimerPrrafo"/>
        <w:ind w:firstLine="708"/>
        <w:rPr>
          <w:bCs/>
        </w:rPr>
      </w:pPr>
      <w:r>
        <w:rPr>
          <w:bCs/>
        </w:rPr>
        <w:t xml:space="preserve">De hecho, ya se puede consultar la información completa de un ciudadano desde cualquier ámbito. La mayor parte de los centros almacenan prescripciones informatizadas en una base de datos centralizada y en el primer trimestre de 2010 se pondrá en marcha un piloto de receta electrónica. </w:t>
      </w:r>
    </w:p>
    <w:p>
      <w:pPr>
        <w:pStyle w:val="CuerpoPrimerPrrafo"/>
        <w:ind w:firstLine="708"/>
        <w:rPr>
          <w:bCs/>
        </w:rPr>
      </w:pPr>
      <w:r>
        <w:rPr>
          <w:bCs/>
        </w:rPr>
        <w:t>Además, en el último año, la Comunidad Foral ha sincronizado su tarjeta sanitaria con la base de datos de población protegida del Sistema Nacional de Salud. Por otra parte, se han desarrollado actuaciones en 50 centros sanitarios de la Comunidad a los que se ha suministrado equipamiento informático para su uso por los profesionales de los centros.</w:t>
      </w:r>
    </w:p>
    <w:p>
      <w:pPr>
        <w:pStyle w:val="CuerpoPrimerPrrafo"/>
        <w:ind w:firstLine="708"/>
        <w:rPr/>
      </w:pPr>
      <w:r>
        <w:rPr/>
        <w:t>El Programa Sanidad en Línea II,</w:t>
      </w:r>
      <w:r>
        <w:rPr>
          <w:bCs/>
        </w:rPr>
        <w:t xml:space="preserve"> enmarcado en el ‘Plan Avanza2’ y al que se están acogiendo las Comunidades mediante la firma de convenios específicos, tiene como objetivo mejorar la atención sanitaria que se presta a los ciudadanos utilizando las nuevas tecnologías, proporcionando herramientas para la mejora de la calidad, la eficiencia y la seguridad de la atención en el Sistema Nacional de Salud. </w:t>
      </w:r>
    </w:p>
    <w:p>
      <w:pPr>
        <w:pStyle w:val="CuerpoPrimerPrrafo"/>
        <w:rPr>
          <w:rStyle w:val="CuerpoPrimerPrrafoCar"/>
        </w:rPr>
      </w:pPr>
      <w:r>
        <w:rPr>
          <w:rStyle w:val="CuerpoPrimerPrrafoCar"/>
        </w:rPr>
        <w:tab/>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1:00Z</dcterms:created>
  <dc:creator>D696476</dc:creator>
  <dc:description/>
  <cp:keywords/>
  <dc:language>en-US</dc:language>
  <cp:lastModifiedBy>D696476</cp:lastModifiedBy>
  <cp:lastPrinted>2009-12-22T14:17:00Z</cp:lastPrinted>
  <dcterms:modified xsi:type="dcterms:W3CDTF">2009-12-22T13:41:00Z</dcterms:modified>
  <cp:revision>2</cp:revision>
  <dc:subject/>
  <dc:title>(Título Nota de Prensa)</dc:title>
</cp:coreProperties>
</file>