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Plan de medidas de apoyo a las personas con trabajo autónomo "Navarra Autónoma" recoge las iniciativas de fomento y apoyo a este colectivo </w:t>
      </w:r>
    </w:p>
    <w:p>
      <w:pPr>
        <w:pStyle w:val="Subtitular"/>
        <w:rPr/>
      </w:pPr>
      <w:r>
        <w:rPr/>
        <w:t xml:space="preserve">Contiene 51 medidas para facilitar las iniciativas por cuenta propia, promover el espíritu emprendedor, fomentar la formación y proporcionar asesoramiento especializado </w:t>
      </w:r>
    </w:p>
    <w:p>
      <w:pPr>
        <w:pStyle w:val="CuerpoPrimerPrrafo"/>
        <w:spacing w:before="0" w:after="200"/>
        <w:rPr/>
      </w:pPr>
      <w:r>
        <w:rPr>
          <w:rStyle w:val="FechaPrimerPrrafo"/>
        </w:rPr>
        <w:t xml:space="preserve">Viernes, 25 de abril de 2008. </w:t>
      </w:r>
      <w:r>
        <w:rPr>
          <w:rStyle w:val="CuerpoPrimerPrrafoCar"/>
        </w:rPr>
        <w:t xml:space="preserve"> El Plan de medidas de apoyo a las personas con trabajo autónomo “Navarra Autónoma”, aprobado el pasado lunes por el Gobierno de Navarra, recoge las iniciativas de fomento y apoyo a este colectivo, impulsadas por la Administración de la Comunidad Foral de Navarra. </w:t>
      </w:r>
    </w:p>
    <w:p>
      <w:pPr>
        <w:pStyle w:val="Cuerpo"/>
        <w:rPr/>
      </w:pPr>
      <w:r>
        <w:rPr/>
        <w:t xml:space="preserve">Las personas con trabajo autónomo son aquellas personas físicas que realizan de forma habitual, personal, directa, por cuenta propia y fuera del ámbito de la dirección y organización de otra persona, una actividad económica o profesional a título lucrativo, dando o no ocupación a trabajadores por cuenta ajena. Constituyen una considerable fuente de riqueza para Navarra, ya que alrededor de 59.000 personas trabajan como autónomas en la Comunidad foral, de las que 44.000 están afiliadas al Régimen Especial del Trabajador Autónomo en la Seguridad Social. </w:t>
      </w:r>
    </w:p>
    <w:p>
      <w:pPr>
        <w:pStyle w:val="Cuerpo"/>
        <w:rPr/>
      </w:pPr>
      <w:r>
        <w:rPr/>
        <w:t xml:space="preserve">En sus orígenes, el autoempleo o trabajo autónomo tenía un carácter ligado, en muchas ocasiones, a actividades de escasa rentabilidad y reducidas dimensiones. Sin embargo, actualmente esta situación ha cambiado, apareciendo ligado el trabajo autónomo a actividades de elevado valor añadido, como consecuencia de nuevos desarrollos organizativos y la difusión de la sociedad de la información, constituyendo una elección libre para muchas personas que valoran su autodeterminación y la posibilidad de emprender actividades económicas o profesionales. </w:t>
      </w:r>
      <w:r>
        <w:br w:type="page"/>
      </w:r>
    </w:p>
    <w:p>
      <w:pPr>
        <w:pStyle w:val="Cuerpo"/>
        <w:rPr/>
      </w:pPr>
      <w:r>
        <w:rPr/>
        <w:t xml:space="preserve">El Plan contiene cincuenta y una medidas agrupadas en siete apartados. </w:t>
      </w:r>
    </w:p>
    <w:p>
      <w:pPr>
        <w:pStyle w:val="Cuerpo"/>
        <w:rPr/>
      </w:pPr>
      <w:r>
        <w:rPr>
          <w:b/>
        </w:rPr>
        <w:t>1-Eliminar obstáculos que impidan el inicio y desarrollo de una actividad económica o profesional por cuenta propia,</w:t>
      </w:r>
      <w:r>
        <w:rPr/>
        <w:t xml:space="preserve"> que incluye medidas de apoyo, asesoramiento, asistencia técnica, documentación, búsqueda de sectores emergentes, iniciativas locales y mercados exteriores, y facilidades a la primera instalación. Todo ello con especial atención a la juventud y a las mujeres con medidas de conciliación de su vida laboral y familiar, y a sectores con especiales dificultades. En concreto, destacan los servicios específicos de ayuda durante todo el proceso de creación de empresa por el trabajador autónomo, puesta a su disposición de fondos documentales y digitales, promover la generación de emprendedores en actividades económicas emergentes, impulsar la iniciativa empresarial, promoción de los productos y servicios en mercados exteriores, ayudas a mujeres autónomas con hijos menores de tres años,  y exención de las ayudas  por maternidad en el IRPF para trabajadoras autónomas. </w:t>
      </w:r>
    </w:p>
    <w:p>
      <w:pPr>
        <w:pStyle w:val="Cuerpo"/>
        <w:rPr/>
      </w:pPr>
      <w:r>
        <w:rPr>
          <w:b/>
        </w:rPr>
        <w:t>2-Facilitar y apoyar las diversas iniciativas de trabajo autónomo,</w:t>
      </w:r>
      <w:r>
        <w:rPr/>
        <w:t xml:space="preserve"> con medidas de apoyo financiero a las iniciativas económicas de las personas emprendedoras, sobre todo las destinadas a inversiones en instalaciones y activos fijos. También incluye ayudas a contrataciones estables de personal, con especial relevancia en jóvenes, mujeres, negocios emergentes o de ámbito local y tradicional. En este apartado destacan medidas concretas como ayuda directa por inversión en activos fijos materiales o software para inicio de actividad, bonificación de intereses de préstamos destinados a financiar inversiones de autónomos, subvenciones a fondo perdido en concepto de rentas por subsistencia, ayudas a la transformación de contratos temporales en indefinidos, ayudas a las personas autónomas en periodo de baja maternal, ayudas directas, préstamos, programa de fortalecimiento del sector comercial, y medidas fiscales en el IRPF y Patrimonio. </w:t>
      </w:r>
    </w:p>
    <w:p>
      <w:pPr>
        <w:pStyle w:val="Cuerpo"/>
        <w:rPr/>
      </w:pPr>
      <w:r>
        <w:rPr>
          <w:b/>
        </w:rPr>
        <w:t>3-Promover el espíritu y la cultura emprendedora</w:t>
      </w:r>
      <w:r>
        <w:rPr/>
        <w:t xml:space="preserve">, mediante el fomento del asociacionismo del trabajo autónomo, dotándole de representatividad y participación que le corresponde en el Consejo Navarro del Trabajo Autónomo. También se incluyen medidas de promoción y valoración del trabajo autónomo entre estudiantes y la sociedad en general. Para ello, se constituirá el Consejo Navarro del Trabajo Autónomo, se realizará un programa de fomento del asociacionismo comercial, y se firmarán convenios específicos con entidades públicas. </w:t>
      </w:r>
    </w:p>
    <w:p>
      <w:pPr>
        <w:pStyle w:val="Cuerpo"/>
        <w:rPr/>
      </w:pPr>
      <w:r>
        <w:rPr>
          <w:b/>
        </w:rPr>
        <w:t>4-Fomentar la formación y readaptación profesionales</w:t>
      </w:r>
      <w:r>
        <w:rPr/>
        <w:t xml:space="preserve">, mediante la formación y entrenamiento de las personas con trabajo autónomo, con especial significación en la información y formación en materia de prevención de riesgos laborales. Estas medidas se concretarán en formación específica para la creación de empresas y desarrollo de capacidades emprendedoras, subvenciones, formación agraria, y prevención de riesgos laborales de los trabajadores autónomos, entre otras. </w:t>
      </w:r>
    </w:p>
    <w:p>
      <w:pPr>
        <w:pStyle w:val="Cuerpo"/>
        <w:rPr/>
      </w:pPr>
      <w:r>
        <w:rPr>
          <w:b/>
        </w:rPr>
        <w:t>5-Proporcionar la información y asesoramiento técnico necesario,</w:t>
      </w:r>
      <w:r>
        <w:rPr/>
        <w:t xml:space="preserve"> con medidas para consolidar las empresas lideradas por personas con trabajo autónomo, a través de información, asesoramiento técnico y fomento de estructuras supraempresariales. En concreto, se incluyen subvenciones para crear y desarrollar estructuras interempresariales, asesoramiento técnico y transferencia de información al autónomo del sector de agricultura y ganadería, creación de una comunidad de empresas de autónomos, y servicio de apoyo al sector comercial minorista. </w:t>
      </w:r>
    </w:p>
    <w:p>
      <w:pPr>
        <w:pStyle w:val="Cuerpo"/>
        <w:rPr/>
      </w:pPr>
      <w:r>
        <w:rPr>
          <w:b/>
        </w:rPr>
        <w:t>6-Facilitar el acceso a los procesos de innovación tecnológica y organizativa,</w:t>
      </w:r>
      <w:r>
        <w:rPr/>
        <w:t xml:space="preserve"> para incorporar las tecnologías de la información y de las comunicaciones por parte de las empresas de trabajadores autónomos, en cada una de ellas o en asociación. Estas medidas incluyen subvenciones destinadas a la incorporación de las tecnologías de la información y las comunicaciones a las micropymes, implantación de redes informáticas por asociaciones de comerciantes, portal para las empresas con un catálogo virtual, oferta formativa de una plataforma de autoformación on line para autónomos de pymes, y una guía de introducción a las TIC para las empresas. </w:t>
      </w:r>
    </w:p>
    <w:p>
      <w:pPr>
        <w:pStyle w:val="Cuerpo"/>
        <w:spacing w:lineRule="exact" w:line="360" w:before="0" w:after="360"/>
        <w:ind w:firstLine="851"/>
        <w:jc w:val="both"/>
        <w:rPr/>
      </w:pPr>
      <w:r>
        <w:rPr>
          <w:b/>
        </w:rPr>
        <w:t>7-Crear un entorno que fomente el desarrollo de las iniciativas económicas y profesionales en el marco del trabajo autónomo,</w:t>
      </w:r>
      <w:r>
        <w:rPr/>
        <w:t xml:space="preserve"> con medidas que minimicen el cierre de empresas lideradas por personas con trabajo autónomo o por causa de su jubilación o finalización de su actividad productiva. Incluyen el asesoramiento específico para la transmisión de negocios, un acuerdo de colaboración con la Federación de Comercio de Navarra, tratamiento fiscal favorable de las transmisiones lucrativas inter vivos del patrimonio empresarial, y tratamiento fiscal favorable de las transmisiones por causa de fallecimient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00:00Z</dcterms:created>
  <dc:creator>N067814</dc:creator>
  <dc:description/>
  <dc:language>en-US</dc:language>
  <cp:lastModifiedBy>N067814</cp:lastModifiedBy>
  <cp:lastPrinted>2008-04-25T13:15:00Z</cp:lastPrinted>
  <dcterms:modified xsi:type="dcterms:W3CDTF">2008-04-25T11:17:00Z</dcterms:modified>
  <cp:revision>5</cp:revision>
  <dc:subject/>
  <dc:title>DEPARTAMENTO DE INNOVACIÓN, EMPRESA Y EMPLEO</dc:title>
</cp:coreProperties>
</file>