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/>
        <w:t>Una comisión asesora elaborará el Código de Buen Gobierno para el Servicio Navarro de Salud</w:t>
      </w:r>
    </w:p>
    <w:p>
      <w:pPr>
        <w:pStyle w:val="Subtitular"/>
        <w:rPr/>
      </w:pPr>
      <w:r>
        <w:rPr/>
        <w:t xml:space="preserve">Redactará un conjunto de principios concebidos para velar por la responsabilidad, honestidad y austeridad de la gestión 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</w:rPr>
        <w:t xml:space="preserve">Martes, 20 de abril de 2010. </w:t>
      </w:r>
      <w:r>
        <w:rPr>
          <w:rStyle w:val="CuerpoPrimerPrrafoCar"/>
        </w:rPr>
        <w:t xml:space="preserve"> La consejera de Salud, María Kutz Peironcely, ha aprobado mediante orden foral la creación de una comisión asesora-técnica para la elaboración del Código de Buen Gobierno del Servicio Navarro de Salud, que consiste en un conjunto de principios éticos y de conducta que deben regir la labor de los gestores “para que cumplan su deber con responsabilidad, honestidad y austeridad”, según se recoge en la orden, que se publicará próximamente en el Boletín Oficial de Navarra. </w:t>
      </w:r>
    </w:p>
    <w:p>
      <w:pPr>
        <w:pStyle w:val="Cuerpo"/>
        <w:rPr/>
      </w:pPr>
      <w:r>
        <w:rPr>
          <w:bCs/>
        </w:rPr>
        <w:t>La función de esta comisión asesora será la de formular una propuesta sobre el contenido del Código de Buen Gobierno del Servicio Navarro de Salud y sobre el programa de actuaciones e instrumentos de supervisión que garanticen su cumplimiento; educar a los grupos de interés, asesorar y proponer actuaciones necesarias para fomentar la participación de la sociedad civil y de los profesionales sanitarios en la gestión, así como proponer medidas que garanticen la publicidad y transparencia de las decisiones adoptadas y de los resultados obtenidos.</w:t>
      </w:r>
    </w:p>
    <w:p>
      <w:pPr>
        <w:pStyle w:val="Cuerpo"/>
        <w:rPr/>
      </w:pPr>
      <w:r>
        <w:rPr>
          <w:bCs/>
        </w:rPr>
        <w:t>Además podrá colaborar en el diseño de las políticas que garanticen la profesionalidad en el acceso a los puestos directivos y la transparencia de las retribuciones de los altos cargos del Servicio Navarro de Salud, así como también informar y asesorar en el establecimiento de mecanismos de detección de conductas contrarias al buen gobierno y de procedimientos de resolución de conflictos de intereses en la gestión sanitaria pública.</w:t>
      </w:r>
    </w:p>
    <w:p>
      <w:pPr>
        <w:pStyle w:val="Cuerpo"/>
        <w:rPr/>
      </w:pPr>
      <w:r>
        <w:rPr/>
        <w:t xml:space="preserve">Según se recoge en la orden foral, el Código de Buen Gobierno supone </w:t>
      </w:r>
      <w:r>
        <w:rPr>
          <w:bCs/>
          <w:lang w:val="es-ES_tradnl"/>
        </w:rPr>
        <w:t xml:space="preserve">un nuevo enfoque en el gobierno de las organizaciones, tanto en lo económico como en lo social y medioambiental. Supone </w:t>
      </w:r>
      <w:r>
        <w:rPr>
          <w:bCs/>
        </w:rPr>
        <w:t xml:space="preserve">la </w:t>
      </w:r>
      <w:r>
        <w:rPr/>
        <w:t xml:space="preserve">adopción de políticas formales </w:t>
      </w:r>
      <w:r>
        <w:rPr>
          <w:bCs/>
        </w:rPr>
        <w:t xml:space="preserve">y sistemas de gestión basados en la </w:t>
      </w:r>
      <w:r>
        <w:rPr/>
        <w:t xml:space="preserve">transparencia informativa, lo que redunda en </w:t>
      </w:r>
      <w:r>
        <w:rPr>
          <w:bCs/>
        </w:rPr>
        <w:t>la viabilidad, competitividad y supervivencia de las organizaciones.</w:t>
      </w:r>
    </w:p>
    <w:p>
      <w:pPr>
        <w:pStyle w:val="Cuerpo"/>
        <w:rPr/>
      </w:pPr>
      <w:r>
        <w:rPr>
          <w:bCs/>
        </w:rPr>
        <w:t>Se trata, en definitiva, de un código ético para promover las mejores prácticas y la búsqueda de la calidad, para generar confianza, evitar comportamientos inadecuados y facilitar que se puedan corregir con diligencia los errores, persiguiendo una gestión de lo público más eficaz, participativa y transparente, más adecuada a las exigencias actuales de los ciudadanos, y permitiendo que se puedan pedir responsabilidades a los que toman las decisiones.</w:t>
      </w:r>
    </w:p>
    <w:p>
      <w:pPr>
        <w:pStyle w:val="Cuerpo"/>
        <w:rPr/>
      </w:pPr>
      <w:r>
        <w:rPr/>
        <w:t xml:space="preserve">Presidido por la consejera de Salud, María Kutz Peironcely, la comisión estará integrada por Isabel Martín Montaner, directora General de Salud, Carlos Aranzadi Menéndez, jefe de Servicio de Angiología y Cirugía Vascular del Hospital de Navarra; Enrique Bernaola Iturbe, jefe de Servicio de Pediatría del Hospital Virgen del Camino; Manuel Martínez Grande, Traumatólogo; Clemente Bernués Gambarte, Médico, director del Centro de Salud de San Jorge; Fernando Ganchegui Guisasola, médico del Servicio de Urgencias Extrahospitalarias; José Manuel Vizcay Vilella, pediatra y director del Centro de Salud de Ermitagaña; Pablo De Miguel Adrián, presidente del Colegio Oficial de Enfermería de Navarra; Mª Teresa Fortún Pérez de Ciriza, presidenta del Colegio Oficial de Médicos de Navarra; Javier Gost Garde, jefe de Servicio de Medicina Preventiva y Calidad Hospitalaria del Hospital de Navarra; Antonio Pérez Prados, de la Universidad Pública de Navarra y Purificación González Merchán, secretaria general técnica del departamento de Salud. </w:t>
      </w:r>
    </w:p>
    <w:p>
      <w:pPr>
        <w:pStyle w:val="Cuerpo"/>
        <w:rPr/>
      </w:pPr>
      <w:r>
        <w:rPr/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7:00Z</dcterms:created>
  <dc:creator>D696476</dc:creator>
  <dc:description/>
  <cp:keywords/>
  <dc:language>en-US</dc:language>
  <cp:lastModifiedBy>D696476</cp:lastModifiedBy>
  <cp:lastPrinted>2005-05-13T14:43:00Z</cp:lastPrinted>
  <dcterms:modified xsi:type="dcterms:W3CDTF">2010-04-20T10:07:00Z</dcterms:modified>
  <cp:revision>2</cp:revision>
  <dc:subject/>
  <dc:title>(Título Nota de Prensa)</dc:title>
</cp:coreProperties>
</file>