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Car"/>
          <w:sz w:val="32"/>
          <w:szCs w:val="32"/>
          <w:lang w:val="eu-ES"/>
        </w:rPr>
        <w:t>Nafarroako Gobernuak atzerrian adoptatutako adingabeak artatzeko mediku protokoloa sortu du</w:t>
      </w:r>
    </w:p>
    <w:p>
      <w:pPr>
        <w:pStyle w:val="Normal"/>
        <w:rPr/>
      </w:pPr>
      <w:r>
        <w:rPr>
          <w:b/>
          <w:i/>
          <w:lang w:val="eu-ES"/>
        </w:rPr>
        <w:t>Ekimenak atzerrian adoptatutako adingabeen eta euren familien osasun artapena erraztuko du, adopzio prozesuaren edozein fasetan</w:t>
      </w:r>
    </w:p>
    <w:p>
      <w:pPr>
        <w:pStyle w:val="Normal"/>
        <w:rPr/>
      </w:pPr>
      <w:r>
        <w:rPr>
          <w:rStyle w:val="FechaPrimerPrrafo"/>
          <w:lang w:val="eu-ES"/>
        </w:rPr>
        <w:t>Osteguna, 2008ko azaroaren 20a.</w:t>
      </w:r>
      <w:r>
        <w:rPr>
          <w:lang w:val="eu-ES"/>
        </w:rPr>
        <w:t xml:space="preserve"> Nafarroako Gobernuak, Familia, Gazteria, Kirol eta Gizarte Gaietako Departamentuaren eta Osasun Departamentuaren bidez, atzerrian adoptatutako adingabeak artatzeko mediku protokoloa sortu du. Hain zuzen ere, neska-mutikoen jaioterriko berezitasunak kontuan hartu eta haurrak behar bezala artatzea ahalbidetuko duen tresna informatikoa da. </w:t>
      </w:r>
    </w:p>
    <w:p>
      <w:pPr>
        <w:pStyle w:val="Normal"/>
        <w:ind w:firstLine="708"/>
        <w:rPr>
          <w:lang w:val="eu-ES"/>
        </w:rPr>
      </w:pPr>
      <w:r>
        <w:rPr>
          <w:lang w:val="eu-ES"/>
        </w:rPr>
        <w:t xml:space="preserve">María Isabel García Malo Familia, Gazteria, Kirol eta Gizarte Gaietako Departamentuko kontseilariak eta María Kutz Peironcely Osasun Departamentuko kontseilariak protokoloaren jatorria eta helburuak azaldu dituzte, prentsaurrekoan. Hain zuzen ere, nazioarteko adopzio prozesuetan pediatria balioespenak egiteko gidaliburu batean oinarrituta sortu dute protokoloa. Gidaliburua Adopzioa eta Harrera Babesteko Elkarteen Koordinakundeak (CORA) eta gai horretan adituak diren zazpi pediatra espainolek egin zuten, eta gaur arratsaldean aurkeztuko dute, nazioarteko adopzioei buruzko jardunaldi batean. </w:t>
      </w:r>
    </w:p>
    <w:p>
      <w:pPr>
        <w:pStyle w:val="Normal"/>
        <w:ind w:firstLine="708"/>
        <w:rPr>
          <w:lang w:val="eu-ES"/>
        </w:rPr>
      </w:pPr>
      <w:r>
        <w:rPr>
          <w:lang w:val="eu-ES"/>
        </w:rPr>
        <w:t xml:space="preserve">Protokoloaren bidez gidaliburua erkidego bakoitzeko osasun sistemara egokitu dute, eta Nafarroan, zehazki, Lehen Mailako Artapeneko pediatrek, psikologoek eta Familia, Haurtzaro eta Kontsumoaren Zuzendaritza Nagusiko teknikariek osatutako lan talde baten bidez egituratu dute. </w:t>
      </w:r>
    </w:p>
    <w:p>
      <w:pPr>
        <w:pStyle w:val="Normal"/>
        <w:ind w:firstLine="708"/>
        <w:rPr/>
      </w:pPr>
      <w:r>
        <w:rPr>
          <w:lang w:val="eu-ES"/>
        </w:rPr>
        <w:t xml:space="preserve">Kutz kontseilariak azaldu duenez, CORAren gidaliburua Nafarroako berezitasunetara egokitzeak eta Nafarroako Osasun Zerbitzuko historia kliniko informatizatuak gaiaren gainean zuzenean esku hartzea ahalbidetu dute. Hain zuzen ere, Foru Komunitatean adoptatutako haurren %15ek adopzio prozesuan aipatu gabeko patologiak izaten dituzte, eta txertoei edo aurrekariei buruzko datuak (besteak beste) fidagarritasun txikikoak izaten dira. </w:t>
      </w:r>
    </w:p>
    <w:p>
      <w:pPr>
        <w:pStyle w:val="Normal"/>
        <w:ind w:firstLine="708"/>
        <w:rPr/>
      </w:pPr>
      <w:r>
        <w:rPr>
          <w:lang w:val="eu-ES"/>
        </w:rPr>
        <w:t xml:space="preserve">Beraz, gabezia horiek arintzeko, osasunaren arloko esku-hartzeetarako protokoloa sortu dute. Zehazki, protokoloaren ezarpenak bi ondorio izanen ditu: batetik, adingabearen osasun egoera eta integrazio maila hobetzea ahalbidetuko du, haren arazoak edo portaera egiaztatu ondoren; eta bestetik, profesionalak gaituko ditu, adingabeak behar bezala artatzeko. </w:t>
      </w:r>
    </w:p>
    <w:p>
      <w:pPr>
        <w:pStyle w:val="Normal"/>
        <w:ind w:firstLine="708"/>
        <w:rPr>
          <w:lang w:val="eu-ES"/>
        </w:rPr>
      </w:pPr>
      <w:r>
        <w:rPr>
          <w:lang w:val="eu-ES"/>
        </w:rPr>
        <w:t xml:space="preserve">Kutz kontseilariak adierazi duenez, adoptatutako adingabeak artatzeko mediku protokoloak hiru fase izanen ditu (adingabeak Espainiara iritsi ondoren). Hala, lehenengo fasean, arrisku faktoreei eta jatorrizko geografia inguruneko osasun arazo espezifikoei buruzko informazioa bilduko dute eta beste datu interesgarri batzuk bildu edo zehaztuko dituzte (adopzioaren aurretiko fasea). Bigarren fasean, berriz, haurrek arazo eta gaitz arruntik ba ote duten egiaztatuko dute eta euren bilakaeraren jarraipena eginen dute, arazoak eta gaitzak kontrolatzen saiatzeko. Horretarako, haurrak pediatrarenera eraman beharko dituzte, lehenengo 24 orduetan edo lehenengo bi asteetan, arazoaren larritasunaren arabera. Eta azkenik, hirugarren fasean, proba medikoen emaitzen jarraipen zehatza eginen dute. </w:t>
      </w:r>
    </w:p>
    <w:p>
      <w:pPr>
        <w:pStyle w:val="Normal"/>
        <w:ind w:firstLine="708"/>
        <w:rPr/>
      </w:pPr>
      <w:r>
        <w:rPr>
          <w:rStyle w:val="CuerpoPrimerPrrafoCarCar"/>
          <w:lang w:val="eu-ES"/>
        </w:rPr>
        <w:t>Kutzek gaineratu duenez, aurrekariak, bilakaera eta diagnosiak biltzen dituen prozesu osoa Nafarroako Osasun Zerbitzuko osasun etxeen sareko historia kliniko elektronikoan sartuko dute.</w:t>
      </w:r>
    </w:p>
    <w:p>
      <w:pPr>
        <w:pStyle w:val="Normal"/>
        <w:rPr/>
      </w:pPr>
      <w:r>
        <w:rPr>
          <w:rStyle w:val="CuerpoPrimerPrrafoCarCar"/>
          <w:b/>
          <w:lang w:val="eu-ES"/>
        </w:rPr>
        <w:t>Azkeneko 10 urteetan atzerriko 812 neska-mutiko adoptatu dituzte Nafarroan</w:t>
      </w:r>
    </w:p>
    <w:p>
      <w:pPr>
        <w:pStyle w:val="Normal"/>
        <w:ind w:firstLine="708"/>
        <w:rPr/>
      </w:pPr>
      <w:r>
        <w:rPr>
          <w:rStyle w:val="CuerpoPrimerPrrafoCarCar"/>
          <w:lang w:val="eu-ES"/>
        </w:rPr>
        <w:t xml:space="preserve">García Malo kontseilariak Nafarroako adopzioei buruzko datuak ere eman ditu. Zehazki, </w:t>
      </w:r>
      <w:r>
        <w:rPr>
          <w:lang w:val="eu-ES"/>
        </w:rPr>
        <w:t xml:space="preserve">1997tik 2007ra bitarte, Nafarroako 1.981 familiak adopzioei buruzko informazioa jaso dute, 1.426 eskari kudeatu dituzte, eta </w:t>
      </w:r>
      <w:r>
        <w:rPr/>
        <w:t>812 neska-mutiko adoptatu dituzte.</w:t>
      </w:r>
    </w:p>
    <w:p>
      <w:pPr>
        <w:pStyle w:val="Normal"/>
        <w:ind w:firstLine="708"/>
        <w:rPr/>
      </w:pPr>
      <w:r>
        <w:rPr>
          <w:rStyle w:val="CuerpoPrimerPrrafoCarCar"/>
          <w:lang w:val="eu-ES"/>
        </w:rPr>
        <w:t xml:space="preserve">2008ari dagokionez, gaur egunera arte </w:t>
      </w:r>
      <w:r>
        <w:rPr>
          <w:lang w:val="eu-ES"/>
        </w:rPr>
        <w:t xml:space="preserve">59 adingabe adoptatu dituzte: </w:t>
      </w:r>
      <w:r>
        <w:rPr>
          <w:rStyle w:val="CuerpoPrimerPrrafoCarCar"/>
          <w:lang w:val="eu-ES"/>
        </w:rPr>
        <w:t xml:space="preserve">2, Boliviakoak; 2, Brasilgoak; 9, Txinakoak; 3, Kolonbiakoak; 14, Etiopiakoak; 1, Kazakhstangoa; </w:t>
      </w:r>
      <w:r>
        <w:rPr>
          <w:lang w:val="eu-ES"/>
        </w:rPr>
        <w:t xml:space="preserve">6, Perukoak; 13, Errusiakoak; eta 9, Ukrainakoak. Sexuari dagokionez, 26 adingabe mutikoak dira, eta 33, berriz, neskatoak. Adin tarteak, berriz, honako hauek dira: 26 haur, 0-2 urtekoak; 17 haur, 3-5 urtekoak; 10 haur, 6-8 urtekoak; 3 haur, 9-11 urtekoak; eta 3 haur, 12-14 urtekoak. Gainera, 110 eskari formalizatu dituzte, honako herrialde hauetako haurrak adoptatzeko: Kolonbia (20), Errusia (19), Txina (21), Vietnam (13), Peru (11), Etiopia (6), Ukraina ( 4), Nepal (3), Bulgaria (2), Txad (2), Filipinak (3), Aljeria (1), Txile (2), India (1), </w:t>
      </w:r>
      <w:r>
        <w:rPr>
          <w:rStyle w:val="CuerpoPrimerPrrafoCarCar"/>
          <w:lang w:val="eu-ES"/>
        </w:rPr>
        <w:t xml:space="preserve">Kazakhstan </w:t>
      </w:r>
      <w:r>
        <w:rPr>
          <w:lang w:val="eu-ES"/>
        </w:rPr>
        <w:t>(1) eta Mexiko (1).</w:t>
      </w:r>
    </w:p>
    <w:p>
      <w:pPr>
        <w:pStyle w:val="Normal"/>
        <w:ind w:firstLine="708"/>
        <w:rPr/>
      </w:pPr>
      <w:r>
        <w:rPr>
          <w:lang w:val="eu-ES"/>
        </w:rPr>
        <w:t xml:space="preserve">García Malok adierazi duenez, Nafarroako Gobernua bereziki lan egiten ari da azkeneko hamar urteetan Nafarroako familiek adoptatu dituzten 812 haurrak ikuspuntu zabal bati jarraiki integratzeko prozesuan (familiaren, gizartearen, hezkuntzaren eta osasunaren ikuspuntutik). Izan ere, nazioarteko adopzioak eta adingabeen egokitzapena (bizimodu berrira) konplexutasun handiko prozesuak dira. Foru Komunitatean adoptatutako adingabeak artatzeko mediku protokoloa sortzeko beharra testuinguru horretan dago kokatuta. </w:t>
      </w:r>
    </w:p>
    <w:p>
      <w:pPr>
        <w:pStyle w:val="Normal"/>
        <w:rPr>
          <w:b/>
          <w:b/>
          <w:lang w:val="eu-ES"/>
        </w:rPr>
      </w:pPr>
      <w:r>
        <w:rPr>
          <w:b/>
          <w:lang w:val="eu-ES"/>
        </w:rPr>
        <w:t>Nazioarteko adopzioei buruzko jardunaldi profesionala</w:t>
      </w:r>
    </w:p>
    <w:p>
      <w:pPr>
        <w:pStyle w:val="Normal"/>
        <w:ind w:firstLine="708"/>
        <w:rPr/>
      </w:pPr>
      <w:r>
        <w:rPr>
          <w:lang w:val="eu-ES"/>
        </w:rPr>
        <w:t>García Malok, prentsaurrekoari amaiera emateko, gaur Haurren Munduko Eguna dela aipatu du (azaroaren 20a). Hori dela-eta, Familia, Gazteria, Kirol eta Gizarte Gaietako Departamentuak, Familia, Haurtzaro eta Kontsumoaren Zuzendaritza Nagusiaren bidez, eta Osasun Departamentuko Lehen Mailako Artapeneko Zuzendaritzak nazioarteko adopzioei buruzko jardunaldia antolatu dute: “Abordaje integral del niño/niña adoptado: Situación en Navarra, experiencias y propuestas de trabajo”. Jardunaldia gaur arratsaldean eginen dute, 16:30ean, Iruñeko "Fuerte el Príncipe" Gazteentzako Egoitzan.</w:t>
      </w:r>
    </w:p>
    <w:p>
      <w:pPr>
        <w:pStyle w:val="Normal"/>
        <w:spacing w:before="0" w:after="200"/>
        <w:ind w:firstLine="708"/>
        <w:rPr>
          <w:lang w:val="eu-ES"/>
        </w:rPr>
      </w:pPr>
      <w:r>
        <w:rPr>
          <w:lang w:val="eu-ES"/>
        </w:rPr>
        <w:t xml:space="preserve">Jardunaldiaren bidez adopzio prozesuko faseei buruzko ezaguerak zabaldu nahi dituzte, eta era berean, neska-mutikoen eta euren familien artapena hobetu nahi dute. Horregatik, jardunaldia osasunaren arloko pertsonei begira antolatu dute eta txostengileak ere arlo horretakoak izanen (eta batik bat, pediatriaren arlokoak). Haurrak adoptatu dituzten familien elkarteek eta Nazioarteko Adopzioetako Entitate Kolaboratzaileek (ECAIak) ere parte hartuko dutela aurreikusten dute. </w:t>
      </w:r>
    </w:p>
    <w:sectPr>
      <w:headerReference w:type="default" r:id="rId2"/>
      <w:headerReference w:type="first" r:id="rId3"/>
      <w:footerReference w:type="default" r:id="rId4"/>
      <w:footerReference w:type="first" r:id="rId5"/>
      <w:type w:val="nextPage"/>
      <w:pgSz w:w="11906" w:h="16838"/>
      <w:pgMar w:left="1797" w:right="1287" w:gutter="0" w:header="1077" w:top="1977" w:footer="335"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exact" w:line="360" w:before="0" w:after="20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widowControl/>
      <w:bidi w:val="0"/>
      <w:spacing w:lineRule="exac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exact" w:line="360" w:before="0" w:after="20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widowControl/>
      <w:bidi w:val="0"/>
      <w:spacing w:lineRule="exact"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widowControl/>
      <w:bidi w:val="0"/>
      <w:spacing w:lineRule="exact"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widowControl/>
      <w:bidi w:val="0"/>
      <w:spacing w:lineRule="exact" w:line="36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X047676\Datos de programa\Microsoft\Plantillas\Nota de Prensa.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2:00Z</dcterms:created>
  <dc:creator>X047676</dc:creator>
  <dc:description/>
  <cp:keywords/>
  <dc:language>en-US</dc:language>
  <cp:lastModifiedBy>Tomas Lamarca</cp:lastModifiedBy>
  <cp:lastPrinted>2008-11-20T10:19:00Z</cp:lastPrinted>
  <dcterms:modified xsi:type="dcterms:W3CDTF">2008-11-20T16:02:00Z</dcterms:modified>
  <cp:revision>55</cp:revision>
  <dc:subject/>
  <dc:title>En este momento quiero hacer un titular</dc:title>
</cp:coreProperties>
</file>