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Aprobadas inversiones por un total de  3,426 millones de euros para obras del Plan de Infraestructuras en localidades de la Merindad de Sangüesa</w:t>
      </w:r>
    </w:p>
    <w:p>
      <w:pPr>
        <w:pStyle w:val="Subtitular"/>
        <w:rPr/>
      </w:pPr>
      <w:r>
        <w:rPr/>
      </w:r>
    </w:p>
    <w:p>
      <w:pPr>
        <w:pStyle w:val="CuerpoPrimerPrrafo"/>
        <w:rPr/>
      </w:pPr>
      <w:r>
        <w:rPr>
          <w:rStyle w:val="FechaPrimerPrrafo"/>
        </w:rPr>
        <w:t xml:space="preserve">18 de mayo de 2006. </w:t>
      </w:r>
      <w:r>
        <w:rPr>
          <w:rStyle w:val="CuerpoPrimerPrrafoCar"/>
        </w:rPr>
        <w:t xml:space="preserve"> A un total de  3.426.447 euros ascienden las inversiones aprobadas con cargo al Plan de Infraestructuras Locales para localidades de la Merindad de Sangüesa, según las Órdenes correspondientes firmadas por el consejero de Administración Local, Alberto Catalán Higueras. A dichas inversiones corresponde una subvención global del Gobierno de Navarra que se cifra en 2.264.144 euros.</w:t>
      </w:r>
    </w:p>
    <w:p>
      <w:pPr>
        <w:pStyle w:val="Cuerpo"/>
        <w:rPr/>
      </w:pPr>
      <w:r>
        <w:rPr/>
        <w:t>Concretamente, las inversiones aprobadas son las siguientes, con indicación del objeto al que se destinan por orden alfabético de entidades locales:</w:t>
      </w:r>
    </w:p>
    <w:p>
      <w:pPr>
        <w:pStyle w:val="Cuerpo"/>
        <w:rPr/>
      </w:pPr>
      <w:r>
        <w:rPr/>
        <w:t>- Alzórriz (Unciti): 15.506 euros a los que corresponde una subvención de 9.357 para la primera fase de la renovación de redes, y 58.309 euros sobre los que se establece una ayuda de 40.816 para la consiguiente pavimentación. Los proyectos comprenden, entre otras cosas, el tendido de 180 metros lineales de tubería, ocho acometidas domiciliarias, un hidrante y dos bocas de riego, así como cuneta de hormigón en 320 metros lineales, seis sumideros y dos pozos de registro. Para la segunda fase de la renovación de redes están presupuestos 29.667 euros de los que 15.922 serán sufragados por el departamento de Administración Local para acometer un proyecto que incluye 240 metros lineales de tubería, ocho acometidas domiciliarias y siete pozos de registro.</w:t>
      </w:r>
    </w:p>
    <w:p>
      <w:pPr>
        <w:pStyle w:val="Cuerpo"/>
        <w:rPr/>
      </w:pPr>
      <w:r>
        <w:rPr/>
        <w:t>- Aribe: 94.830 euros de los que 66.381 serán financiados por el departamento de Administración Local para la reforma de la Casa Consistorial que, en síntesis, consiste en adecuación de cubiertas y fachadas, así como en la construcción de un muro de contención.</w:t>
      </w:r>
    </w:p>
    <w:p>
      <w:pPr>
        <w:pStyle w:val="Cuerpo"/>
        <w:rPr/>
      </w:pPr>
      <w:r>
        <w:rPr/>
        <w:t>- Burguete: 106.737 euros, respecto a los que el Gobierno de Navarra aportará 74.715 para rehabilitar las cubiertas de la Casa Consistorial, de modo que se sustituyan los elementos deteriorados y se coloquen panel aislante, teja nueva, canalones y bajantes.</w:t>
      </w:r>
    </w:p>
    <w:p>
      <w:pPr>
        <w:pStyle w:val="Cuerpo"/>
        <w:rPr/>
      </w:pPr>
      <w:r>
        <w:rPr/>
        <w:t>- Ecay (Lónguida): 99.122 euros, sobre los que el departamento otorgará una subvención de 56.841, para la rehabilitación de la Casa Concejil, consistente en la sustitución de cubierta, eliminación de barreras, adecuación interior y carpintería de la planta baja del edificio.</w:t>
      </w:r>
    </w:p>
    <w:p>
      <w:pPr>
        <w:pStyle w:val="Cuerpo"/>
        <w:rPr/>
      </w:pPr>
      <w:r>
        <w:rPr/>
        <w:t>- Ibilcieta (Sarriés): 12.026 euros de los que 8.418 serán aportados por el departamento, para obras en camino del cementerio, que comprenden muro de hormigón armado en la margen izquierda en una longitud de veinte metros lineales, un vallado de protección de 60 metros de longitud en la margen derecha, y acondicionamiento del firme de dicha vía.</w:t>
      </w:r>
    </w:p>
    <w:p>
      <w:pPr>
        <w:pStyle w:val="Cuerpo"/>
        <w:rPr/>
      </w:pPr>
      <w:r>
        <w:rPr/>
        <w:t>- Idocin (Ibargoiti): 42.639 euros, respecto a los que el Gobierno dará una ayuda de 18.323 para la ampliación del puente sobre el río Elorz, con 54 metros cuadrados de solera de hormigón y 19 metros lineales de barandilla de perfiles laminados en frío.</w:t>
      </w:r>
    </w:p>
    <w:p>
      <w:pPr>
        <w:pStyle w:val="Cuerpo"/>
        <w:rPr/>
      </w:pPr>
      <w:r>
        <w:rPr/>
        <w:t>- Izco (Ibargoiti): 55.168 euros, de los que 38.617 serán aportados por el departamento de Administración Local, para la pavimentación de la calle del Barrio Alto, lo que implica una pavimentación de 720 metros cuadrados con hormigón y 247 metros lineales de encintado de adoquín.</w:t>
      </w:r>
    </w:p>
    <w:p>
      <w:pPr>
        <w:pStyle w:val="Cuerpo"/>
        <w:rPr/>
      </w:pPr>
      <w:r>
        <w:rPr/>
        <w:t>- Lerga: 31.986 euros respecto a los que se otorgará una ayuda de 22.390 para el tratamiento contra termitas en la estructura de la Casa Consistorial en la que se incluirán refuerzos y se repondrán elementos dañados.</w:t>
      </w:r>
    </w:p>
    <w:p>
      <w:pPr>
        <w:pStyle w:val="Cuerpo"/>
        <w:rPr/>
      </w:pPr>
      <w:r>
        <w:rPr/>
        <w:t>- Liédena: 169.963 euros sobre los que el departamento concederá una ayuda de 102.564, para la renovación de redes de la antigua carretera de Jaca, Camino del Río y calles 4 y 5 y Ntra. Sra. de la Asunción. El proyecto de obras contiene las características siguientes: 444 metros lineales de tubería, 31 acometidas domiciliarias, cinco arquetas de nudos, dos hidrantes en la red de abastecimiento; 462 metros de tubería, 35 acometidas domiciliarias y once pozos de registro en la red de fecales; y 344 metros lineales de tuberías y once pozos de registro en la red de pluviales. Hay que añadir también 223.862 euros de los que 156.703 serán otorgados por el departamento, para realizar la consiguiente pavimentación, que comprende superficies de 1.424 metros cuadrados en aceras, 2.327 metros cuadrados en calzadas, así como un caz prefabricado de 435 metros lineales y un bordillo de jardín de 78 metros lineales.</w:t>
      </w:r>
    </w:p>
    <w:p>
      <w:pPr>
        <w:pStyle w:val="Cuerpo"/>
        <w:rPr/>
      </w:pPr>
      <w:r>
        <w:rPr/>
        <w:t>- Mancomunidad de Servicios de la Comarca de Sangüesa: 462.681 euros, de los que 320.168 serán aportados por el departamento de Administración Local, para el abastecimiento de agua en alta a Javier mediante la conducción que se conecta a la red general de la Mancomunidad de Servicios de la Comarca de Sangüesa mediante arqueta de derivación situada en el término “La Plana”, de Yesa. El proyecto implica la conducción de tubería de fundición dúctil de 100 mm. de diámetro, con una longitud total de 4.345 metros, y la instalación se siete desagües y siete ventosas. Otra inversión de la citada mancomunidad aprobadas son las siguientes: 1.018.993 euros, de los que 703.068 serán aportados por el departamento, para la ampliación de la Estación de Tratamiento de Agua Potable (decantación). A todo ello hay que añadir distintas inversiones de la citada mancomunidad, que son las siguientes: 92.400 euros, de los que 64.680 serán sufragados por el departamento, para la adquisición de camión de caja abierta y pluma; 44.000 euros, de los que 30.000 serán financiados por el departamento, para la compra de contenedores de 1.000 litros de capacidad y de color azul destinados a la recogida de papel-cartón; 44.000 euros, de los que 30.800 serán aportados por el departamento, para la adquisición de contenedores de 1.000 litros de capacidad y de color verde destinados a la recogida de la fracción orgánica; 150.000 euros, de los que 105.000 serán aportados por el departamento, para la adquisición de un camión compactador de carga trasera.</w:t>
      </w:r>
    </w:p>
    <w:p>
      <w:pPr>
        <w:pStyle w:val="Cuerpo"/>
        <w:rPr/>
      </w:pPr>
      <w:r>
        <w:rPr/>
        <w:t>- Urricelqui (Lizoáin): 103.722 euros, de los que 62.824 serán financiados por el departamento, para la renovación de redes de abastecimiento (225 metros lineales de tubería, 17 acometidas domiciliarias, dos hidrantes y tres bocas de riego), así como de saneamiento (345 metros lineales de tubería, 17 acometidas y trece pozos de registro). Para la pavimentación de las calles con motivo de la renovación de redes, se ha aprobado una inversión de 150.398 euros, de los que 105.000 serán aportados por el departamento.</w:t>
      </w:r>
    </w:p>
    <w:p>
      <w:pPr>
        <w:pStyle w:val="Cuerpo"/>
        <w:rPr/>
      </w:pPr>
      <w:r>
        <w:rPr/>
        <w:t>- Villanueva (Arce): 88.410 euros, de los que 51.106 serán aportados por el departamento de Administración Local para la renovación de la renovación en alta entre las captaciones de los manantiales y el depósito regulador. Concretamente, se renovarán las captaciones de los manantiales de Iturraga y Zazpikun y se instalarán tres desagües, tres ventosas y una arqueta de rotura.</w:t>
      </w:r>
    </w:p>
    <w:p>
      <w:pPr>
        <w:pStyle w:val="Cuerpo"/>
        <w:rPr/>
      </w:pPr>
      <w:r>
        <w:rPr/>
        <w:t>- Zilbeti (Erro): 137.951 euros, de los que 83.246 serán aportados por el departamento, para la tubería maestra desde el depósito hasta la localidad y un ramal desde el depósito hasta un grupo de viviendas, así como para la renovación de la red de abastecimiento y saneamiento. Todo ello se completa con otra inversión de 137.181 euros, de los que 95.027 serán financiados por el departamento para la pavimentación derivada de la renovación de dichas redes.</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45:00Z</dcterms:created>
  <dc:creator>N023100</dc:creator>
  <dc:description/>
  <dc:language>en-US</dc:language>
  <cp:lastModifiedBy>N028859</cp:lastModifiedBy>
  <cp:lastPrinted>2006-05-18T08:37:00Z</cp:lastPrinted>
  <dcterms:modified xsi:type="dcterms:W3CDTF">2006-05-18T06:37:00Z</dcterms:modified>
  <cp:revision>5</cp:revision>
  <dc:subject/>
  <dc:title>Aprobadas inversiones por un total de               para obras del Plan de Infraestructuras en localidades de la merindad de S</dc:title>
</cp:coreProperties>
</file>