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 xml:space="preserve">Nafarroako Gobernuak 4 milioi euro baino gehiagoko inbertsioa egingo du Erriberako azpiegiturak hobetzeko </w:t>
      </w:r>
    </w:p>
    <w:p>
      <w:pPr>
        <w:pStyle w:val="Subtitular"/>
        <w:rPr/>
      </w:pPr>
      <w:r>
        <w:rPr>
          <w:lang w:val="eu-ES"/>
        </w:rPr>
        <w:t xml:space="preserve">Nafarroako Gobernuak 2.795.352 euroko diru laguntza emango du, 2005-2008ko Toki Azpiegituren  Planaren bidez </w:t>
      </w:r>
    </w:p>
    <w:p>
      <w:pPr>
        <w:pStyle w:val="Cuerpo"/>
        <w:spacing w:lineRule="exact" w:line="360"/>
        <w:rPr>
          <w:lang w:val="eu-ES"/>
        </w:rPr>
      </w:pPr>
      <w:r>
        <w:rPr>
          <w:rStyle w:val="FechaPrimerPrrafo"/>
          <w:lang w:val="eu-ES"/>
        </w:rPr>
        <w:t>Osteguna, 2008ko uztailaren 7a.</w:t>
      </w:r>
      <w:r>
        <w:rPr>
          <w:rStyle w:val="FechaPrimerPrrafo"/>
          <w:b w:val="false"/>
          <w:u w:val="none"/>
          <w:lang w:val="eu-ES"/>
        </w:rPr>
        <w:t xml:space="preserve"> </w:t>
      </w:r>
      <w:r>
        <w:rPr>
          <w:lang w:val="eu-ES"/>
        </w:rPr>
        <w:t xml:space="preserve">Amelia Salanueva Murguialday Nafarroako Gobernuko Toki Administrazioko kontseilariak 4.393.494 euroko inbertsioa onartu du Lizarrerriko hainbat herritan azpiegiturak hobetzeko. Plan horrek Nafarroako Gobernuaren 2.795.352 euroko diru laguntza orokorra hartzen du barne. </w:t>
      </w:r>
    </w:p>
    <w:p>
      <w:pPr>
        <w:pStyle w:val="Normal"/>
        <w:spacing w:lineRule="exact" w:line="360"/>
        <w:rPr>
          <w:lang w:val="eu-ES"/>
        </w:rPr>
      </w:pPr>
      <w:r>
        <w:rPr>
          <w:lang w:val="eu-ES"/>
        </w:rPr>
        <w:tab/>
        <w:t xml:space="preserve">Ondoren, ordena alfabetikoaren arabera, herriak, emandako diru laguntzak, eta parentesi artean, guztizko inbertsioaren zenbatekoa zehazten da. </w:t>
      </w:r>
    </w:p>
    <w:p>
      <w:pPr>
        <w:pStyle w:val="Normal"/>
        <w:spacing w:lineRule="exact" w:line="360"/>
        <w:rPr>
          <w:lang w:val="eu-ES"/>
        </w:rPr>
      </w:pPr>
      <w:r>
        <w:rPr>
          <w:lang w:val="eu-ES"/>
        </w:rPr>
      </w:r>
    </w:p>
    <w:p>
      <w:pPr>
        <w:pStyle w:val="Normal"/>
        <w:spacing w:lineRule="exact" w:line="360"/>
        <w:rPr/>
      </w:pPr>
      <w:r>
        <w:rPr>
          <w:lang w:val="eu-ES"/>
        </w:rPr>
        <w:t>CASCANTE: 281.530 € (402.185 €). Diru kopuru horri esker, Cascanten kaleetako argiteria publikoa berrituko dute, hain zuzen ere, honako kale hauetan: Erromako Bidea, Gasteiz kalea, Karitatearen etorbidea, Tutera-Tarazona errepidea, Ablitas errepidea, Konstituzio etorbidea, Bakearen etorbidea, Madrilgo etorbidea, Fitero errepidea, Frai Pedro Malón de Echaide kalea eta Europa zeharkalea.</w:t>
      </w:r>
    </w:p>
    <w:p>
      <w:pPr>
        <w:pStyle w:val="CuerpoCar"/>
        <w:numPr>
          <w:ilvl w:val="0"/>
          <w:numId w:val="0"/>
        </w:numPr>
        <w:ind w:left="0" w:hanging="0"/>
        <w:rPr>
          <w:lang w:val="eu-ES"/>
        </w:rPr>
      </w:pPr>
      <w:r>
        <w:rPr>
          <w:lang w:val="eu-ES"/>
        </w:rPr>
        <w:tab/>
        <w:t xml:space="preserve">205 argi puntu instalatuko dira (aluminio aleazioarekin itxitako luminariak instalatuko dira, 150 eta 250 watteko lanparekin), galvanizatutako zutabeen gainean edo etxaurretara ainguratutako horma besoen gainean. Horrez gain, argi puntuak elikatzeko aireko eta lurpeko azpiegiturak berrituko dituzte. Aginte zentro berriak jarriko dituzte, dagozkien fluxu erregulatzaileekin. </w:t>
      </w:r>
    </w:p>
    <w:p>
      <w:pPr>
        <w:pStyle w:val="CuerpoCar"/>
        <w:numPr>
          <w:ilvl w:val="0"/>
          <w:numId w:val="0"/>
        </w:numPr>
        <w:ind w:left="0" w:hanging="0"/>
        <w:rPr>
          <w:lang w:val="eu-ES"/>
        </w:rPr>
      </w:pPr>
      <w:r>
        <w:rPr>
          <w:rFonts w:cs="Times New Roman" w:ascii="Times New Roman" w:hAnsi="Times New Roman"/>
          <w:b/>
          <w:i/>
          <w:lang w:val="eu-ES"/>
        </w:rPr>
        <w:t xml:space="preserve"> </w:t>
      </w:r>
      <w:r>
        <w:rPr>
          <w:lang w:val="eu-ES"/>
        </w:rPr>
        <w:t xml:space="preserve">CORELLA:  99.211 € (141.731 €). Diru laguntza eta inbertsio hori egokitzapen obrak egiteko, zolak eta zoruak konpontzeko eta Santa Teresa kaleko euri uren sarea berritzeko erabiliko da. Obra horien ondorioz kalte eragindako argiteria publikoko kanalizazioak, kanalizazio elektrikoak eta telefonoen kanalizazioak ere berrituko dira, Santa Teresa kaleko gorotzen saneamendu sarea berritzean. Espaloietako zola 13 cm-ko lodierako hormigoiaz osatuta egongo da, eta horren gainean, arbel moduko aurrefabrikatutako baldosa ez labaingarriak jarriko dira. Kanpotik, aurrefabrikatutako hormigoizko zintarriekin zedarrituko dira. Galtzadan, berriz, 10 cm-ko lodierako nahasketa botuminoso bero bat zabalduko da zabor legarraren gainean. Euri uren hodi biltzailea PVCzkoa izango da eta 315 mm-ko diametroa izango du. </w:t>
      </w:r>
    </w:p>
    <w:p>
      <w:pPr>
        <w:pStyle w:val="CuerpoCar"/>
        <w:numPr>
          <w:ilvl w:val="0"/>
          <w:numId w:val="0"/>
        </w:numPr>
        <w:ind w:left="0" w:hanging="0"/>
        <w:rPr>
          <w:lang w:val="eu-ES"/>
        </w:rPr>
      </w:pPr>
      <w:r>
        <w:rPr>
          <w:lang w:val="eu-ES"/>
        </w:rPr>
        <w:t xml:space="preserve">CORTES: Presio Handiko Ur Horniduraren Plan Zuzentzaileak 59.512 euroko inbertsio bat finantzatzeko 46.173 euro erabiliko ditu. Inbertsio hori Cortesko ETAP hornitzeko 13,2 Kv-ko  aireko linea elektrikoa egokitzeko egingo da. Gaur egun dauden gurutzetak ordezkatu eta gurutzeta metaliko berri bat ipiniko da; horrez gain, ebakigailuak instalatu, euskarria dorre metaliko batez ordezkatu eta fusibleak jarriko dira. </w:t>
      </w:r>
    </w:p>
    <w:p>
      <w:pPr>
        <w:pStyle w:val="CuerpoCar"/>
        <w:numPr>
          <w:ilvl w:val="0"/>
          <w:numId w:val="0"/>
        </w:numPr>
        <w:ind w:left="0" w:hanging="0"/>
        <w:rPr>
          <w:lang w:val="eu-ES"/>
        </w:rPr>
      </w:pPr>
      <w:r>
        <w:rPr>
          <w:lang w:val="eu-ES"/>
        </w:rPr>
        <w:t xml:space="preserve">LODOSA: 27.158 € (38.797 €). Kopuru horiekin Azoka pasealekuko zoladura sustatuko da. Obra horietan, zola berritu eta zabor legarraren gainean asfaltozko nahasketekin eginiko zorua jarriko da. Alboko espaloiak ere egingo dira, baldosa hidraulikoarekin eta hormigoizko alboko zintarriekin. </w:t>
      </w:r>
    </w:p>
    <w:p>
      <w:pPr>
        <w:pStyle w:val="CuerpoCar"/>
        <w:numPr>
          <w:ilvl w:val="0"/>
          <w:numId w:val="0"/>
        </w:numPr>
        <w:ind w:left="0" w:hanging="0"/>
        <w:rPr>
          <w:lang w:val="eu-ES"/>
        </w:rPr>
      </w:pPr>
      <w:r>
        <w:rPr>
          <w:lang w:val="eu-ES"/>
        </w:rPr>
        <w:t>MURCHANTE: 819.899 € (1.168.560 €). Tulebrasetik gertu dagoen Moncayoko Mankomunitateko hoditeria orokorretik Murchanteko andel erregulatzailerako konexioa desbideratu nahi dute. Hoditeria duela 10 urte berritu zen azkeneko aldiz.</w:t>
      </w:r>
    </w:p>
    <w:p>
      <w:pPr>
        <w:pStyle w:val="CuerpoCar"/>
        <w:numPr>
          <w:ilvl w:val="0"/>
          <w:numId w:val="0"/>
        </w:numPr>
        <w:ind w:left="0" w:hanging="0"/>
        <w:rPr>
          <w:lang w:val="eu-ES"/>
        </w:rPr>
      </w:pPr>
      <w:r>
        <w:rPr>
          <w:lang w:val="eu-ES"/>
        </w:rPr>
        <w:tab/>
        <w:t>- 148.717 € (214.818 €). Herri barruko argiteria berritu nahi dute. Lehenengo fasean Amaya, Blanca de Navarra, Bodega, Tutera eta Erromako Bideko argiak berrituko dira. Guztira 334 luminaria instalatuko dira, galvanizatutako zutabeen gainean edo etxaurretara ainguratutako horma besoen gainean.</w:t>
      </w:r>
    </w:p>
    <w:p>
      <w:pPr>
        <w:pStyle w:val="CuerpoCar"/>
        <w:numPr>
          <w:ilvl w:val="0"/>
          <w:numId w:val="0"/>
        </w:numPr>
        <w:ind w:left="0" w:hanging="0"/>
        <w:rPr>
          <w:lang w:val="eu-ES"/>
        </w:rPr>
      </w:pPr>
      <w:r>
        <w:rPr>
          <w:rStyle w:val="CuerpoPrimerPrrafoCar"/>
          <w:lang w:val="eu-ES"/>
        </w:rPr>
        <w:t>TUTERA</w:t>
      </w:r>
      <w:r>
        <w:rPr>
          <w:rStyle w:val="CuerpoPrimerPrrafoCar"/>
          <w:rFonts w:cs="Arial"/>
          <w:lang w:val="eu-ES"/>
        </w:rPr>
        <w:t>:</w:t>
      </w:r>
      <w:r>
        <w:rPr>
          <w:rFonts w:cs="Arial"/>
          <w:spacing w:val="6"/>
          <w:lang w:val="eu-ES"/>
        </w:rPr>
        <w:t xml:space="preserve"> 599.320 € (1.368.125 €)</w:t>
      </w:r>
      <w:r>
        <w:rPr>
          <w:rFonts w:cs="Times New Roman" w:ascii="Times New Roman" w:hAnsi="Times New Roman"/>
          <w:spacing w:val="6"/>
          <w:lang w:val="eu-ES"/>
        </w:rPr>
        <w:t xml:space="preserve"> </w:t>
      </w:r>
      <w:r>
        <w:rPr>
          <w:rFonts w:cs="Arial"/>
          <w:spacing w:val="6"/>
          <w:lang w:val="eu-ES"/>
        </w:rPr>
        <w:t xml:space="preserve">Erriberako Hondakin Solidoen Mankomunitatearen egoitza berria eraikitzeko. Tuterako Kilkerren pasealekuarekin izkina egiten duten Merindadeen etorbideko 5. poligonoko </w:t>
      </w:r>
      <w:r>
        <w:rPr>
          <w:lang w:val="eu-ES"/>
        </w:rPr>
        <w:t>1680. lursail katastralean eraikiko da. Sotoa, beheko solairua eta lehenengo solairua edukiko ditu, eta euren azalera 1.518,04 m²-koa izango da, guztira.</w:t>
      </w:r>
    </w:p>
    <w:p>
      <w:pPr>
        <w:pStyle w:val="CuerpoCar"/>
        <w:numPr>
          <w:ilvl w:val="0"/>
          <w:numId w:val="0"/>
        </w:numPr>
        <w:ind w:left="0" w:hanging="0"/>
        <w:rPr/>
      </w:pPr>
      <w:r>
        <w:rPr>
          <w:lang w:val="eu-ES"/>
        </w:rPr>
        <w:tab/>
        <w:t>-Presio Handiko Ur Horniduraren Plan Zuzentzaileak herri honetan Canrasoko ETAPen teleaginte eta telekontrol sistema guztia berritzea ere aurreikusten du. Guztira 133.047 € beharko dira horretarako, eta Planak 91.757 €  zuzenduko ditu kausa horretara.</w:t>
      </w:r>
    </w:p>
    <w:p>
      <w:pPr>
        <w:pStyle w:val="CuerpoCar"/>
        <w:numPr>
          <w:ilvl w:val="0"/>
          <w:numId w:val="0"/>
        </w:numPr>
        <w:ind w:left="0" w:hanging="0"/>
        <w:rPr>
          <w:lang w:val="eu-ES"/>
        </w:rPr>
      </w:pPr>
      <w:r>
        <w:rPr>
          <w:lang w:val="eu-ES"/>
        </w:rPr>
        <w:tab/>
        <w:t>-209.255 € (346.766 €). Tuterako Planean sartu dira baita ere Ribaforada, Buñuel, Peñuelas, Caritat bideay eta Baquero Jacoiste kaleetako hornikuntza eta saneamendu sareak berritzeko obrak. Guztira, 21 hartune, 16 erregistro putzu eta aurrefabrikatutako 40 estolda zulo jarriko dituzte.</w:t>
        <w:tab/>
      </w:r>
    </w:p>
    <w:p>
      <w:pPr>
        <w:pStyle w:val="CuerpoCar"/>
        <w:numPr>
          <w:ilvl w:val="0"/>
          <w:numId w:val="0"/>
        </w:numPr>
        <w:ind w:left="0" w:hanging="0"/>
        <w:rPr>
          <w:lang w:val="eu-ES"/>
        </w:rPr>
      </w:pPr>
      <w:r>
        <w:rPr>
          <w:lang w:val="eu-ES"/>
        </w:rPr>
        <w:tab/>
        <w:t>Aipatutako sareen berrikuntza obrek Cartitat bideari eta alboko kaleei eragingo die, eta horietan zolatze lanak egiteko 506.723 € erabiliko dira. Gastu horri aurre egiteko, Planak 354.706 € bideratuko ditu. Peñuelas Buñuel eta Fontellas kaleetan erabateko zolatze lanak egingo dira (aglomeratzea eta bide zoruko blokea) eta Ribaforada kalean, berriz, zati batean bakarrik; Caritat bidean, Baquero Jacoisten eta Ribaforadan (zati batean) aratu eta errodadura geruza birjarriko da. Horrez gain, argi sarea (osagarria), indar kanalizazioak eta telefono kanalizazioak (ez osagarriak) birjartzearen ondorioz egin beharreko seinaleztapen eta pintatze lanak aurreikusi dira.</w:t>
      </w:r>
    </w:p>
    <w:p>
      <w:pPr>
        <w:pStyle w:val="CuerpoCar"/>
        <w:numPr>
          <w:ilvl w:val="0"/>
          <w:numId w:val="0"/>
        </w:numPr>
        <w:spacing w:before="0" w:after="360"/>
        <w:ind w:left="0" w:hanging="0"/>
        <w:rPr/>
      </w:pPr>
      <w:r>
        <w:rPr>
          <w:rStyle w:val="CuerpoPrimerPrrafoCar"/>
          <w:lang w:val="eu-ES"/>
        </w:rPr>
        <w:tab/>
      </w:r>
      <w:r>
        <w:rPr>
          <w:lang w:val="eu-ES"/>
        </w:rPr>
        <w:t xml:space="preserve">Tuterak Erriberako Hondakin Solidoen Mankomunitateko Culebreteko hondakindegiko egokitzapen lanak ere hasi ditu. Guztira, 2.869.849,84 €-ko gastua izango dute. 54.520 €-ko partida bat ordaintzeke dago, eta Planak 26.336 €-ko diru laguntza emango du lan horretarako. Obrak Nafarroako Industria Ingurumeneko NAMAINSA enpresak zuzendu ditu eta UTE Consultora de Riego SA eta Construcciones Valle Ultzama SM enpresek egin dituz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numPr>
        <w:ilvl w:val="0"/>
        <w:numId w:val="2"/>
      </w:num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Saludo">
    <w:name w:val="Saludo"/>
    <w:basedOn w:val="Normal"/>
    <w:next w:val="Normal"/>
    <w:qFormat/>
    <w:pPr/>
    <w:rPr/>
  </w:style>
  <w:style w:type="paragraph" w:styleId="Cuerpo">
    <w:name w:val="Cuerpo"/>
    <w:basedOn w:val="Normal"/>
    <w:qFormat/>
    <w:pPr>
      <w:tabs>
        <w:tab w:val="clear" w:pos="708"/>
        <w:tab w:val="left" w:pos="0" w:leader="none"/>
        <w:tab w:val="left" w:pos="720" w:leader="none"/>
      </w:tabs>
      <w:overflowPunct w:val="false"/>
      <w:autoSpaceDE w:val="false"/>
      <w:spacing w:lineRule="exact" w:line="320" w:before="0" w:after="360"/>
      <w:textAlignment w:val="baselin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14:00Z</dcterms:created>
  <dc:creator>N223511</dc:creator>
  <dc:description/>
  <dc:language>en-US</dc:language>
  <cp:lastModifiedBy>xabi</cp:lastModifiedBy>
  <cp:lastPrinted>2008-08-07T12:24:00Z</cp:lastPrinted>
  <dcterms:modified xsi:type="dcterms:W3CDTF">2008-08-07T15:24:00Z</dcterms:modified>
  <cp:revision>30</cp:revision>
  <dc:subject/>
  <dc:title>sfdsd</dc:title>
</cp:coreProperties>
</file>