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Nafarroako Osasun Zerbitzuak larrialdietarako bitartekoak hobetu ditu, Soltxaga Anbulatorioa berritzeari esker</w:t>
      </w:r>
    </w:p>
    <w:p>
      <w:pPr>
        <w:pStyle w:val="Subtitular"/>
        <w:rPr/>
      </w:pPr>
      <w:r>
        <w:rPr>
          <w:lang w:val="eu-ES"/>
        </w:rPr>
        <w:t>Zerbitzu berria urtarrilean hasiko da jendea hartzen, eta Nafarroako Ospitaleko eta Bideko Ama Birjina Ospitaleko larrialdietako zerbitzuen osagarri izanen da</w:t>
      </w:r>
    </w:p>
    <w:p>
      <w:pPr>
        <w:pStyle w:val="CuerpoPrimerPrrafo"/>
        <w:rPr/>
      </w:pPr>
      <w:r>
        <w:rPr>
          <w:rStyle w:val="FechaPrimerPrrafo"/>
          <w:lang w:val="eu-ES"/>
        </w:rPr>
        <w:t xml:space="preserve">Asteartea, 2007ko azaroaren 27a. </w:t>
      </w:r>
      <w:r>
        <w:rPr>
          <w:rStyle w:val="CuerpoPrimerPrrafoCar"/>
          <w:lang w:val="eu-ES"/>
        </w:rPr>
        <w:t xml:space="preserve"> María Kutz Peironcely Osasun Departamentuko kontseilaria Soltxaga Anbulatorioko Larrialdietako Zerbitzua berritzeko lanak ikusten izan da, gaur goizean. Soltxaga Anbulatorioa Iruñeko II. Zabalgunean dago, eta zerbitzu berria urtarrilean abiatuko da. </w:t>
      </w:r>
    </w:p>
    <w:p>
      <w:pPr>
        <w:pStyle w:val="CuerpoPrimerPrrafo"/>
        <w:rPr>
          <w:rStyle w:val="CuerpoPrimerPrrafoCar"/>
          <w:lang w:val="eu-ES"/>
        </w:rPr>
      </w:pPr>
      <w:r>
        <w:rPr>
          <w:rStyle w:val="CuerpoPrimerPrrafoCar"/>
          <w:lang w:val="eu-ES"/>
        </w:rPr>
        <w:tab/>
        <w:t xml:space="preserve">Unitate horrek ospitaletik kanpoko larrialdiak artatzea du helburu, eta </w:t>
      </w:r>
      <w:r>
        <w:rPr>
          <w:lang w:val="eu-ES"/>
        </w:rPr>
        <w:t xml:space="preserve">Nafarroako Ospitaleko eta Bideko Ama Birjina Ospitaleko larrialdietako zerbitzuen osagarri da. Lanegunetan arratsaldez eta gauez jarduten da, eta hogeita lau orduz jaiegunetan. Medikuntza orokorreko bi sendagilek, pediatra batek, eta hiru erizainek eskaintzen dute zerbitzua, hain zuzen. Lanegunetan 90 bat lagun artatzen dituzte, eguneko, eta 150 jaiegunetan (batez beste). </w:t>
      </w:r>
    </w:p>
    <w:p>
      <w:pPr>
        <w:pStyle w:val="Cuerpo"/>
        <w:rPr/>
      </w:pPr>
      <w:r>
        <w:rPr>
          <w:rStyle w:val="CuerpoPrimerPrrafoCar"/>
          <w:lang w:val="eu-ES"/>
        </w:rPr>
        <w:t>Soltxaga Anbulatorioko l</w:t>
      </w:r>
      <w:r>
        <w:rPr>
          <w:lang w:val="eu-ES"/>
        </w:rPr>
        <w:t xml:space="preserve">arrialdietako zerbitzu berriak medikuntza orokorreko kontsulta bat, pediatriako kontsulta bat, erizaintzako bi kontsulta, eta balio anitzeko hiru kontsulta (oftalmologiako eta gaixoak suspertzeko hornidura dutenak) ditu. Eriak sailkatzeko, eta larritasuna eta tratamendua diagnostikatzeko areto bat ere badu, eta baita laborategia eta X izpien aretoa ere. Hortaz, edozein motako larrialdiak artatu ahal izanen ditu zerbitzu berriak, lehen batean, eta ondoren, eriak ospitaleratu behar izanez gero, Iruñeko bi ospitaletako batera bideratuko ditu. </w:t>
      </w:r>
    </w:p>
    <w:p>
      <w:pPr>
        <w:pStyle w:val="CuerpoPrimerPrrafo"/>
        <w:rPr/>
      </w:pPr>
      <w:r>
        <w:rPr>
          <w:rStyle w:val="CuerpoPrimerPrrafoCar"/>
          <w:lang w:val="eu-ES"/>
        </w:rPr>
        <w:tab/>
        <w:t xml:space="preserve">Larrialdietako zerbitzu berriaren diseinuari dagokionez, kolore beroak eta goxoak erabili dituzte, eriak eroso sentiarazteko. Korridoreak eta ateak zabalak dira, joan-etorriak errazago egin ahal izateko. Aretoak elkarri lotuta daude, bitartekoak eta erien arreta hobeto integratzearren. Zerbitzu berriaren azalera 453 metro koadrokoa da, bi solairutan banatuta (lehenagoko zerbitzuak 350 metro koadro zituen). Behe solairua eraikineko sarrera nagusiko eskuineko aldean dago, eta eriak artatzea du helburu. Gaineko solairua, berriz, osasun arloko profesionalen eremua da. </w:t>
      </w:r>
    </w:p>
    <w:p>
      <w:pPr>
        <w:pStyle w:val="CuerpoPrimerPrrafo"/>
        <w:rPr/>
      </w:pPr>
      <w:r>
        <w:rPr>
          <w:rStyle w:val="CuerpoPrimerPrrafoCar"/>
          <w:lang w:val="eu-ES"/>
        </w:rPr>
        <w:tab/>
      </w:r>
      <w:r>
        <w:rPr>
          <w:u w:val="single"/>
          <w:lang w:val="eu-ES"/>
        </w:rPr>
        <w:t>Behe solairua</w:t>
      </w:r>
      <w:r>
        <w:rPr>
          <w:lang w:val="eu-ES"/>
        </w:rPr>
        <w:t xml:space="preserve">: Harrera eta artapen eremuak daude bertan, eta baita zerbitzuko langileentzako egongela ere. Harrera eta itxarongela eraikineko sarrera nagusian daude. Eriak sailkatzeko aretoa harreraren ondoan dago, eta bertatik itxarongelara eta zerbitzu eremura sar daiteke. Idi-begiak dituen ate batek bereizten ditu harrera eta zerbitzu eremua. Zerbitzu eremuari dagokionez, pediatriako kontsulta eta erizaintzako kontsulta bat daude lehenengo; era berean, jendearentzako komunak eta komun zikina ere baditu. Behaketa aretoa eraikineko ertz biribilduan dago, eta ondoren, gainerako kontsultak. Hondoan, eriak suspertzeko aretoa, langileek atseden hartzeko aretoa, eskailerak, eta eraikineko larrialdietarako irteera daude. </w:t>
      </w:r>
    </w:p>
    <w:p>
      <w:pPr>
        <w:pStyle w:val="CuerpoPrimerPrrafo"/>
        <w:rPr/>
      </w:pPr>
      <w:r>
        <w:rPr>
          <w:lang w:val="eu-ES"/>
        </w:rPr>
        <w:tab/>
      </w:r>
      <w:r>
        <w:rPr>
          <w:u w:val="single"/>
          <w:lang w:val="eu-ES"/>
        </w:rPr>
        <w:t>Bigarren solairua</w:t>
      </w:r>
      <w:r>
        <w:rPr>
          <w:lang w:val="eu-ES"/>
        </w:rPr>
        <w:t xml:space="preserve">: Solairu horretan zerbitzuko langileentzako baino ez diren eremuak daude, hala nola logelak, aldagelak, eta biltegi orokorra. </w:t>
      </w:r>
    </w:p>
    <w:p>
      <w:pPr>
        <w:pStyle w:val="Cuerpo"/>
        <w:rPr/>
      </w:pPr>
      <w:r>
        <w:rPr>
          <w:lang w:val="eu-ES"/>
        </w:rPr>
        <w:t xml:space="preserve">Proiektuaren kostua 720.193 eurokoa da: 605.175 euro lanetarako, 50.050 euro proiekturako eta lanak zuzentzeko, eta 64.968 ekipamenduetarako. </w:t>
      </w:r>
    </w:p>
    <w:p>
      <w:pPr>
        <w:pStyle w:val="Cuerpo"/>
        <w:spacing w:lineRule="exact" w:line="360" w:before="0" w:after="360"/>
        <w:ind w:firstLine="851"/>
        <w:jc w:val="both"/>
        <w:rPr/>
      </w:pPr>
      <w:r>
        <w:rPr>
          <w:lang w:val="eu-ES"/>
        </w:rPr>
        <w:t xml:space="preserve">Kutz kontseilariarekin batera, honako hauek izan dira gaurko bisitan: Alfonso Herranz, proiektua egin duen arkitektoa; Antonio Zubiaur, Bideko Ama Birjina Ospitaleko Larrialdietako Zerbitzuko zuzendaria; eta Isabel Martín Montaner, Oinarrizko Osasun Laguntzako zuzendari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15447\Datos de programa\Microsoft\Plantillas\Nota de 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9:00Z</dcterms:created>
  <dc:creator>N015447</dc:creator>
  <dc:description/>
  <cp:keywords/>
  <dc:language>en-US</dc:language>
  <cp:lastModifiedBy>Idoia Gillenea</cp:lastModifiedBy>
  <cp:lastPrinted>2007-11-27T11:23:00Z</cp:lastPrinted>
  <dcterms:modified xsi:type="dcterms:W3CDTF">2007-11-27T17:08:00Z</dcterms:modified>
  <cp:revision>5</cp:revision>
  <dc:subject/>
  <dc:title>El Servicio Navarro de Salud mejora sus recursos de Urgencias con la reforma del Ambulatorio Solchaga</dc:title>
</cp:coreProperties>
</file>