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40"/>
          <w:szCs w:val="40"/>
        </w:rPr>
      </w:pPr>
      <w:r>
        <w:rPr>
          <w:rFonts w:cs="Calibri" w:ascii="Calibri" w:hAnsi="Calibri"/>
          <w:b/>
          <w:sz w:val="40"/>
          <w:szCs w:val="40"/>
        </w:rPr>
        <w:t>LA INCAPACIDAD TEMPORAL POR CONTINGENCIAS COMUNES (ENFERMEDAD COMÚN Y ACCIDENTE NO LABORAL) EN NAVAR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t>AÑO 2015</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40"/>
          <w:szCs w:val="40"/>
        </w:rPr>
      </w:pPr>
      <w:r>
        <w:rPr>
          <w:rFonts w:cs="Calibri" w:ascii="Calibri" w:hAnsi="Calibri"/>
          <w:b/>
          <w:sz w:val="40"/>
          <w:szCs w:val="40"/>
        </w:rPr>
      </w:r>
      <w:r>
        <w:br w:type="page"/>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 INCAPACIDAD TEMPORAL POR CONTINGENCIAS COMUNES (ENFERMEDAD COMÚN Y ACCIDENTE NO LABORAL) EN NAVARRA. AÑO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UMEN.</w:t>
      </w:r>
    </w:p>
    <w:p>
      <w:pPr>
        <w:pStyle w:val="Normal"/>
        <w:jc w:val="both"/>
        <w:rPr>
          <w:rFonts w:ascii="Calibri" w:hAnsi="Calibri" w:cs="Calibri"/>
          <w:sz w:val="22"/>
          <w:szCs w:val="22"/>
        </w:rPr>
      </w:pPr>
      <w:r>
        <w:rPr>
          <w:rFonts w:cs="Calibri" w:ascii="Calibri" w:hAnsi="Calibri"/>
          <w:sz w:val="22"/>
          <w:szCs w:val="22"/>
        </w:rPr>
        <w:t>Durante el año 2015 se han tramitado 95.521 procesos de Incapacidad Temporal (IT) por contingencias comunes (enfermedad común y accidente no laboral) a población trabajadora afiliada a regímenes de la Seguridad Social en Navarra. El promedio de asegurados activos durante el año ha sido de 263.710 trabajadores (138.204 hombres y 111.907 mujeres), lo que supone una incidencia acumulada (IMB) de 36,2 bajas por cada 100 asegurados activos.  La duración media (DMB) de los procesos de incapacidad temporal ha sido de 27,1 días y la duración media por asegurado (DMA) de 9,7 días. En el año 2015 se han consumido 2.565.602 días en Incapacidad Tempo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15,2% de la población trabajadora, ha hecho uso de la prestación por incapacidad temporal en el año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2015 se produce un ligero incremento de la incidencia acumulada de bajas respecto al año 2014, disminuyendo ligeramente la duración media de las mismas y manteniéndose los días de baja por asegurado ac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e del incremento observado en la incidencia de bajas en 2015 respecto a 2014 (36,2% vs 35,6%) está en relación con la mayor incidencia de gripe y enfermedades respiratorias agudas durante febrero y marzo de 201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lo largo del periodo estudiado (2010-2015) se pone de manifiesto un cambio en la prescripción de la IT en la población trabajadora más joven (menos de 35 años), alcanzando los valores más bajos en el año 2015 . Con gran probabilidad la situación socio-económica ha sido responsable del cambio observado. Entre las personas de más edad, se observan unas tasas estables a lo largo del periodo, si bien destaca un incremento significativo de la incidencia de procesos de IT en la población trabajadora de 55 años o más en el último año (36,9 procesos de IT por 100 trabajadores en 2015 vs 31,9 en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cidencia acumulada de bajas es mayor en mujeres (40,8 procesos por 100 trabajadoras en 2015) que en hombres (32,5). Esta diferencia se observa en todos los grupos de edad salvo en el de personas más jóvenes (16-24 años). Este hecho puede poner de manifiesto la necesidad de establecer políticas de conciliación de la vida laboral y familiar en las emp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43,4% de los procesos de incapacidad temporal duraron de 1 a 3 días, consumiendo el 3% de los días de baja del año. El 73,4% de los procesos de baja duraron menos de 16 días y fueron responsables del 11% de los días de baja consumidos en el año. Esta proporción es semejante a la observada en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mportamiento de la evolución de la duración media de los procesos de IT a lo largo de los últimos años, pone de manifiesto un cambio importante a partir del año 2012, observándose las duraciones más bajas del 2013 al 2015. La diferencia observada en los tres últimos años parece ser atribuible al Nuevo Modelo de Gestión Clínica de la Incapacidad Temporal instaurado en Navarra. Dicho modelo inició su andadura en cinco Equipos de Atención Primaria en el año 2009, para progresivamente ir extendiéndose al resto de los Equipos de Atención Primaria de Navarra, alcanzando el 100% de los mismos en marzo de 2014. Este modelo de gestión de la IT ha puesto de manifiesto un mejor ajuste de los procesos de baja a la realidad clínica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enfermedades respiratorias son la causa más frecuente de incapacidad temporal, con el 21,5% de las bajas tramitadas y sumaron el 4,9% del total de los días de IT del año. Según diferentes autores, los procesos de incapacidad temporal por enfermedades músculo-esqueléticas y problemas de salud mental pueden estar muy relacionados con las condiciones laborales. En 2015 estos dos grupos de enfermedades causaron el 22,7% de las bajas tramitadas y fueron responsables del 37% de los días de incapacidad temporal del añ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ctual contexto de envejecimiento de la población trabajadora, es de destacar que en las personas trabajadoras de más edad (45 años o más), las enfermedades músculo-esqueléticas son  causa del 25% de las bajas tramitadas y responsables del 30% de los días de baja en esta pob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2"/>
          <w:szCs w:val="22"/>
        </w:rPr>
      </w:pPr>
      <w:r>
        <w:rPr>
          <w:rFonts w:cs="Calibri" w:ascii="Calibri" w:hAnsi="Calibri"/>
          <w:b/>
          <w:sz w:val="22"/>
          <w:szCs w:val="22"/>
        </w:rPr>
        <w:t>LA INCAPACIDAD TEMPORAL POR CONTINGENCIAS COMUNES (ENFERMEDAD COMÚN Y ACCIDENTE NO LABORAL) . NAVARRA,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urante el año 2015 se han tramitado</w:t>
      </w:r>
      <w:r>
        <w:rPr>
          <w:rFonts w:cs="Calibri" w:ascii="Calibri" w:hAnsi="Calibri"/>
          <w:b/>
          <w:sz w:val="22"/>
          <w:szCs w:val="22"/>
        </w:rPr>
        <w:t xml:space="preserve"> </w:t>
      </w:r>
      <w:r>
        <w:rPr>
          <w:rFonts w:cs="Calibri" w:ascii="Calibri" w:hAnsi="Calibri"/>
          <w:sz w:val="22"/>
          <w:szCs w:val="22"/>
        </w:rPr>
        <w:t>95.521 procesos de Incapacidad Temporal (IT) por contingencias comunes (enfermedad común y accidente no laboral) a trabajadores afiliados a regímenes de la Seguridad Social en Navarra. El promedio de asegurados activos durante el año ha sido de 263.710 trabajadores (145.237 hombres y 118.472 mujeres), lo que supone una incidencia acumulada (IMB) de 36,2 bajas por cada 100 asegurados activos. El 15,2% (40.174) de la población trabajadora ha hecho uso de esta prestación en 2015. (Tabl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ste año se han consumido 2.565.602 días por IT por contingencias comunes. La duración media de las bajas (DMB) (número total de días gastados en IT/ número de altas tramitadas en el periodo) ha sido de 27,1 días y la duración mediana de 5 días (es decir, el 50% de los procesos de IT han durado entre 1 y 5 días). La duración media por asegurado (DMA) (número total de días gastados en IT en el periodo/ número de asegurados activos del periodo) ha sido de 9,7 días. (Tabl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539559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5595" cy="20015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taca en el año 2015 una elevada incidencia en el mes de febrero y marzo respecto a los años previos. Esta alta incidencia fue debida a la epidemia de gripe que alcanzó su máxima intensidad en dichas semanas del año. También se observa una incidencia de bajas ligeramente superior en los meses de septiembre, octubre y noviembre de 2015. Durante estos meses se produce una incidencia mayor de lo habitual de consultas en Atención Primaria por gastroenteritis aguda. Esta distribución pone de manifiesto la influencia estacional en las tasas de incidencia de IT. (Figur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drawing>
          <wp:inline distT="0" distB="0" distL="0" distR="0">
            <wp:extent cx="539559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5595" cy="312483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incidencia acumulada de bajas en 2015 (36,2), es ligeramente superior a la observada en los tres años precedentes. Parte de la diferencia observada respecto a 2014 (% de variación de 1,5%) puede deberse a la mayor incidencia de gripe y enfermedades respiratorias agudas durante los meses de febrero y marzo de 2015 respecto al año previo. (Tabla 1 y Figura 2)</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n 2015 desciende en 0,5 días la duración media de los procesos de incapacidad temporal (27,1 días) respecto al año anterior (27,6 días). (Tabla 1 y Figura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mantienen los días de baja por asegurado activo (9,7 días) respecto al año previo. (Tabla 1 y Figura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definitiva, durante el año 2015 se produce un ligero incremento en la Incidencia de bajas respecto al año anterior, disminuyendo ligeramente la duración media de las mismas y manteniéndose los días de baja por asegurado activo. </w:t>
      </w:r>
      <w:r>
        <w:br w:type="page"/>
      </w:r>
    </w:p>
    <w:p>
      <w:pPr>
        <w:pStyle w:val="Normal"/>
        <w:jc w:val="both"/>
        <w:rPr>
          <w:rFonts w:ascii="Calibri" w:hAnsi="Calibri" w:cs="Calibri"/>
          <w:sz w:val="22"/>
          <w:szCs w:val="22"/>
        </w:rPr>
      </w:pPr>
      <w:r>
        <w:rPr>
          <w:rFonts w:cs="Calibri" w:ascii="Calibri" w:hAnsi="Calibri"/>
          <w:sz w:val="22"/>
          <w:szCs w:val="22"/>
        </w:rPr>
      </w:r>
    </w:p>
    <w:p>
      <w:pPr>
        <w:pStyle w:val="Normal"/>
        <w:rPr/>
      </w:pPr>
      <w:r>
        <w:rPr/>
        <w:drawing>
          <wp:inline distT="0" distB="0" distL="0" distR="0">
            <wp:extent cx="46863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300" cy="327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64075" cy="316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664075" cy="31603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4792980"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92980" cy="2948940"/>
                    </a:xfrm>
                    <a:prstGeom prst="rect">
                      <a:avLst/>
                    </a:prstGeom>
                  </pic:spPr>
                </pic:pic>
              </a:graphicData>
            </a:graphic>
          </wp:inline>
        </w:drawing>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NCIPALES INDICADORES DE INCAPACIDAD TEMPORAL SEGÚN EDAD Y GÉNE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CIDENCIA ACUMULADA DE BAJ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r género la incidencia acumulada de procesos de IT es mayor en mujeres (40,8 procesos de IT por 100 mujeres aseguradas activas) que en hombres (32,5 procesos de IT por 100 trabajadores asegurados activos). Esta diferencia se observa en todos los grupos de edad, salvo en el de personas más jóvenes (16-24 años).  Por edad, la mayor incidencia acumulada de bajas se da en los grupos de 25 a 34 años (38,0) y de 35 a 44 años (38,3) (Figura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 largo de los últimos años, el mayor descenso en la incidencia acumulada de procesos de incapacidad temporal, se constata en las edades más jóvenes. En cambio, en los dos últimos años del periodo estudiado se observa un ligero incremento en la incidencia de bajas a partir de los 35 años de edad siendo muy significativo el incremento observado en el grupo de población trabajadora de 55 años o más, pasando de una incidencia media de bajas en 2014 de 31,9 por cien trabajadores a 36,9 en 2015. (Figura 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pone de manifiesto un cambio importante en las tasas de IT en la población trabajadora más joven. Con gran probabilidad la situación socio-económica ha sido responsable del cambio observado, alcanzando los valores más bajos en el  último año del periodo estudiado. Entra las personas de mayor edad, se observan unas tasas estables a lo largo del periodo con independencia de la situación socioeconómica en la que estamos inmersos si bien destaca en este grupo, un incremento de la incidencia de procesos de IT en 2015 que obliga a estudiar su tendencia en los próximos años (Figura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5389245"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389245" cy="3234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69255" cy="458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5469255" cy="4581525"/>
                    </a:xfrm>
                    <a:prstGeom prst="rect">
                      <a:avLst/>
                    </a:prstGeom>
                  </pic:spPr>
                </pic:pic>
              </a:graphicData>
            </a:graphic>
          </wp:inline>
        </w:drawing>
      </w:r>
    </w:p>
    <w:p>
      <w:pPr>
        <w:pStyle w:val="Normal"/>
        <w:rPr/>
      </w:pPr>
      <w:r>
        <w:rPr/>
        <w:drawing>
          <wp:inline distT="0" distB="0" distL="0" distR="0">
            <wp:extent cx="5646420" cy="418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5646420" cy="418211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5636895" cy="423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5636895" cy="423100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t>DURACIÓN MEDIA DE LAS BAJA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duración media (DMB) de los procesos de baja, tiene en general un comportamiento inverso a la incidencia acumulada de bajas. La duración media es menor en los grupos más jóvenes y mayor en la población trabajadora de más edad (11,9 días vs 48,2 días). Los procesos de incapacidad temporal de la población trabajadora de mayor edad, son en general de mayor entidad clínica por lo que duran más días de media (Figura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5393690"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393690" cy="2750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sz w:val="22"/>
          <w:szCs w:val="22"/>
        </w:rPr>
        <w:t>El comportamiento de la evolución de la duración media de los procesos de IT a lo largo de los últimos años, pone de manifiesto un cambio importante a partir del año 2012. Del 2013 al 2015 se observan las duraciones medias más bajas en todos los tramos de edad de la población trabajadora. La diferencia observada en los tres últimos años, parece ser atribuible al Nuevo Modelo de Gestión Clínica de la Incapacidad Temporal instaurado en Navarr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Dicho modelo inició su andadura en cinco Equipos de Atención Primaria (EAP) en el año 2009, para progresivamente ir extendiéndose el resto de los Equipos, alcanzando el 100% de los EAP en marzo de 2014. Este modelo de gestión de la IT ha puesto de manifiesto un mejor ajuste de los procesos de baja a la realidad clínica de los mismos (Figura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rPr>
      </w:pPr>
      <w:r>
        <w:rPr/>
        <w:drawing>
          <wp:inline distT="0" distB="0" distL="0" distR="0">
            <wp:extent cx="5394960" cy="386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94960" cy="386588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URACIÓN MEDIA POR AFILIADO/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duración media por asegurado es el indicador que mejor refleja el comportamiento de la prestación por incapacidad temporal. Expresa el número de días de baja que corresponde teóricamente a cada persona trabajadora si dividimos el total de días gastados por IT en el año entre el número de personas afiliadas activas del año. Los valores observados en el periodo estudiado son consecuencia de la disminución de la incidencia de las bajas y de su dur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lación a los días en incapacidad temporal por cada persona afiliada activa en algún régimen de la Seguridad Social (DMA- duración media por afiliado/a), el número de días de baja aumenta conforme se incrementa la edad de las y los trabajadoras/es.  Pasa de 4,3 días de media para personas trabajadoras de 16 a 24 años, a 17 días de media en el grupo de edad de 55 años o más. En hombres la duración media por asegurado ha sido de 8,7 días en 2015 y de 11 días en mujeres (Figura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valores observados en 2015 (9. 7 días) son  semejantes a los observados en 2014 y ponen de manifiesto una tendencia a la estabilización de los mismos.(Figura 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drawing>
          <wp:inline distT="0" distB="0" distL="0" distR="0">
            <wp:extent cx="5402580" cy="275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5402580" cy="275082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rPr>
      </w:pPr>
      <w:r>
        <w:rPr/>
        <w:drawing>
          <wp:inline distT="0" distB="0" distL="0" distR="0">
            <wp:extent cx="5568315" cy="392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568315" cy="39230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ISTRIBUCIÓN DE LOS PROCESOS DE INCAPACIDAD TEMPORAL SEGÚN SU DU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el año 2015, el 73,4% de los procesos de IT duraron menos de 16 días y fueron responsables del 11,6% de los días de baja consumidos en el añ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general, los procesos de IT con una duración inferior a 31 días (82% de los procesos del año) consumen el 18,5% del total de los días de IT del año. Podemos concluir que menos del 20% de los procesos de IT son responsables del consumo de más del 80% de los días de baja del año. Este comportamiento se mantiene estable a lo largo de todo el periodo estudiado (2000-2014) (Figura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avarra 41.061 procesos de IT duraron de uno a tres días, es decir el 43,4% de los procesos tramitados en el año duraron menos de 4 días (en 2014 el 41,7% de los procesos de IT duraron menos de 4 días) (Figura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cesos de IT de más de 365 días de duración suponen el 1,4% de los procesos del año y son responsables del 24,8% de los días de baja consumidos en 2015. Esta tendencia se mantiene estable (con muy ligeras variaciones en el periodo 2000-2015), no apreciándose diferencias significativas desde el año 2007 fecha en la que la gestión de los procesos de IT de más de 365 días pasa a ser competencia exclusiva del Instituto Nacional de la Seguridad Social (IN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5494655" cy="368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5494655" cy="3685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513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5485130" cy="3200400"/>
                    </a:xfrm>
                    <a:prstGeom prst="rect">
                      <a:avLst/>
                    </a:prstGeom>
                  </pic:spPr>
                </pic:pic>
              </a:graphicData>
            </a:graphic>
          </wp:inline>
        </w:drawing>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rPr>
        <w:t>PROBLEMAS DE SALUD QUE MOTIVAN LOS PROCESOS DE INCAPACIDAD TEMPO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enfermedades respiratorias son la causa más frecuente de incapacidad temporal, con 20.574 bajas tramitadas (21,5%) y una duración media de 6 días (4,4 días en el caso de la gripe). Le siguen las enfermedades músculo-esqueléticas con 16.973 bajas (17,8%) y con una duración media de 40,8 días. El tercer grupo más frecuente lo constituyen las enfermedades infecciosas con 12.000 bajas tramitadas (12,6%) y una duración media de 4,4 días.</w:t>
      </w:r>
    </w:p>
    <w:p>
      <w:pPr>
        <w:pStyle w:val="Normal"/>
        <w:jc w:val="both"/>
        <w:rPr>
          <w:rFonts w:ascii="Calibri" w:hAnsi="Calibri" w:cs="Calibri"/>
          <w:sz w:val="22"/>
          <w:szCs w:val="22"/>
        </w:rPr>
      </w:pPr>
      <w:r>
        <w:rPr>
          <w:rFonts w:cs="Calibri" w:ascii="Calibri" w:hAnsi="Calibri"/>
          <w:sz w:val="22"/>
          <w:szCs w:val="22"/>
        </w:rPr>
        <w:t>Los trastornos mentales constituyen la 9ª causa de incapacidad temporal, con 4.632 bajas tramitadas en el año 2015 (4,9% del total) y una duración media de 63,1 d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26,3% de los días de baja del año 2015 es debido a problemas de salud de tipo osteo-muscular (28,5% de los días de baja en hombres y 24% de los días de baja de mujeres). El cuarto lugar en cuanto al consumo de días de IT lo ocupan los problemas de salud mental, responsables del 11% de los días de baja consumidos en 2015 (13,5% de los días de baja de mujeres y 8,5% de los días de baja de los hom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diferentes autores, los procesos de incapacidad temporal por enfermedades osteo-musculares y por trastornos mentales pueden estar muy relacionados con las condiciones laborales. Durante los últimos años en Navarra, se mantiene una incidencia acumulada estable de procesos de IT por trastornos mentales, en torno a 2 procesos por 100 trabajadores. En 2015  la incidencia en mujeres (2,5%) duplica a la observada en hombres (1,2%).</w:t>
      </w:r>
    </w:p>
    <w:p>
      <w:pPr>
        <w:pStyle w:val="Normal"/>
        <w:jc w:val="both"/>
        <w:rPr>
          <w:rFonts w:ascii="Calibri" w:hAnsi="Calibri" w:cs="Calibri"/>
          <w:sz w:val="22"/>
          <w:szCs w:val="22"/>
        </w:rPr>
      </w:pPr>
      <w:r>
        <w:rPr>
          <w:rFonts w:cs="Calibri" w:ascii="Calibri" w:hAnsi="Calibri"/>
          <w:sz w:val="22"/>
          <w:szCs w:val="22"/>
        </w:rPr>
        <w:t>Respecto a las enfermedades músculo-esqueléticas, presentan una incidencia acumulada semejante en los tres últimos años (6,3%), siendo la incidencia por género muy semejante. (Figuras 15 y 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drawing>
          <wp:inline distT="0" distB="0" distL="0" distR="0">
            <wp:extent cx="5393690" cy="6936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393690" cy="6936105"/>
                    </a:xfrm>
                    <a:prstGeom prst="rect">
                      <a:avLst/>
                    </a:prstGeom>
                  </pic:spPr>
                </pic:pic>
              </a:graphicData>
            </a:graphic>
          </wp:inline>
        </w:drawing>
      </w:r>
      <w:r>
        <w:br w:type="page"/>
      </w:r>
    </w:p>
    <w:p>
      <w:pPr>
        <w:pStyle w:val="Normal"/>
        <w:jc w:val="both"/>
        <w:rPr/>
      </w:pPr>
      <w:r>
        <w:rPr/>
        <w:drawing>
          <wp:inline distT="0" distB="0" distL="0" distR="0">
            <wp:extent cx="5396865" cy="732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396865" cy="732091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8"/>
      </w:rPr>
    </w:pPr>
    <w:r>
      <w:rPr>
        <w:rFonts w:cs="Calibri" w:ascii="Calibri" w:hAnsi="Calibri"/>
        <w:sz w:val="18"/>
      </w:rPr>
      <w:t>Lan arloko Balorazio Klinikoaren eta Ikuskatzailetza Medikoare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Calibri" w:hAnsi="Calibri" w:cs="Calibri"/>
        <w:sz w:val="18"/>
      </w:rPr>
    </w:pPr>
    <w:r>
      <w:rPr>
        <w:rFonts w:cs="Calibri" w:ascii="Calibri" w:hAnsi="Calibri"/>
        <w:sz w:val="18"/>
      </w:rPr>
      <w:t>Sección de Valoración Clínico Laboral e Inspección Médica</w:t>
    </w:r>
  </w:p>
  <w:p>
    <w:pPr>
      <w:pStyle w:val="Footer"/>
      <w:ind w:right="360" w:hanging="0"/>
      <w:jc w:val="center"/>
      <w:rPr>
        <w:rFonts w:ascii="Calibri" w:hAnsi="Calibri" w:cs="Calibri"/>
        <w:sz w:val="18"/>
      </w:rPr>
    </w:pPr>
    <w:r>
      <w:rPr>
        <w:rFonts w:cs="Calibri" w:ascii="Calibri" w:hAnsi="Calibri"/>
        <w:sz w:val="18"/>
      </w:rPr>
      <w:drawing>
        <wp:inline distT="0" distB="0" distL="0" distR="0">
          <wp:extent cx="1956435" cy="454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5" t="-22" r="-5" b="-22"/>
                  <a:stretch>
                    <a:fillRect/>
                  </a:stretch>
                </pic:blipFill>
                <pic:spPr bwMode="auto">
                  <a:xfrm>
                    <a:off x="0" y="0"/>
                    <a:ext cx="1956435" cy="454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8"/>
      </w:rPr>
    </w:pPr>
    <w:r>
      <w:rPr>
        <w:rFonts w:cs="Calibri" w:ascii="Calibri" w:hAnsi="Calibri"/>
        <w:sz w:val="18"/>
      </w:rPr>
      <w:t>Lan arloko Balorazio Klinikoaren eta Ikuskatzailetza Medikoaren</w:t>
    </w:r>
  </w:p>
  <w:p>
    <w:pPr>
      <w:pStyle w:val="Footer"/>
      <w:ind w:right="360" w:hanging="0"/>
      <w:jc w:val="center"/>
      <w:rPr/>
    </w:pPr>
    <w:r>
      <w:rPr>
        <w:rFonts w:cs="Calibri" w:ascii="Calibri" w:hAnsi="Calibri"/>
        <w:sz w:val="18"/>
      </w:rPr>
      <w:t>Sección de Valoración Clínico Laboral e Inspección Médica</w:t>
    </w:r>
  </w:p>
  <w:p>
    <w:pPr>
      <w:pStyle w:val="Footer"/>
      <w:rPr/>
    </w:pPr>
    <w:r>
      <w:rPr>
        <w:rFonts w:cs="Calibri" w:ascii="Calibri" w:hAnsi="Calibri"/>
        <w:sz w:val="18"/>
      </w:rPr>
      <w:tab/>
    </w:r>
    <w:r>
      <w:rPr>
        <w:rFonts w:cs="Calibri" w:ascii="Calibri" w:hAnsi="Calibri"/>
        <w:sz w:val="18"/>
      </w:rPr>
      <w:drawing>
        <wp:inline distT="0" distB="0" distL="0" distR="0">
          <wp:extent cx="1956435" cy="454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5" t="-22" r="-5" b="-22"/>
                  <a:stretch>
                    <a:fillRect/>
                  </a:stretch>
                </pic:blipFill>
                <pic:spPr bwMode="auto">
                  <a:xfrm>
                    <a:off x="0" y="0"/>
                    <a:ext cx="1956435" cy="45466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6777355</wp:posOffset>
              </wp:positionH>
              <wp:positionV relativeFrom="page">
                <wp:posOffset>2673350</wp:posOffset>
              </wp:positionV>
              <wp:extent cx="477520" cy="477520"/>
              <wp:effectExtent l="635" t="635" r="635" b="635"/>
              <wp:wrapNone/>
              <wp:docPr id="18"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5</w:t>
                          </w:r>
                        </w:p>
                      </w:txbxContent>
                    </wps:txbx>
                    <wps:bodyPr lIns="0" rIns="0" anchor="t">
                      <a:noAutofit/>
                    </wps:bodyPr>
                  </wps:wsp>
                </a:graphicData>
              </a:graphic>
            </wp:anchor>
          </w:drawing>
        </mc:Choice>
        <mc:Fallback>
          <w:pict>
            <v:oval id="shape_0" ID="Óvalo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5</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foot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8:00Z</dcterms:created>
  <dc:creator>N223098</dc:creator>
  <dc:description/>
  <dc:language>en-US</dc:language>
  <cp:lastModifiedBy>estrella</cp:lastModifiedBy>
  <cp:lastPrinted>2016-12-14T14:48:00Z</cp:lastPrinted>
  <dcterms:modified xsi:type="dcterms:W3CDTF">2016-12-15T11:58:00Z</dcterms:modified>
  <cp:revision>2</cp:revision>
  <dc:subject/>
  <dc:title>LA INCAPACIDAD TEMPORAL POR CONTINGENCIAS COMUNES (ENFERMEDAD COMÚN Y ACCIDENTE NO LABORAL) EN NAVARRA</dc:title>
</cp:coreProperties>
</file>