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sz w:val="18"/>
          <w:szCs w:val="18"/>
          <w:lang w:val="eu-ES"/>
        </w:rPr>
      </w:pPr>
      <w:r>
        <w:rPr>
          <w:sz w:val="18"/>
          <w:szCs w:val="18"/>
          <w:lang w:val="eu-ES"/>
        </w:rPr>
        <w:t>3 milioi euroko inbertsioak onartu dira Nafarroako Erriberako udalerri batzuetako azpiegituretan</w:t>
      </w:r>
    </w:p>
    <w:p>
      <w:pPr>
        <w:pStyle w:val="CuerpoPrimerPrrafo"/>
        <w:rPr>
          <w:b/>
          <w:b/>
          <w:i/>
          <w:i/>
          <w:sz w:val="18"/>
          <w:szCs w:val="18"/>
          <w:lang w:val="eu-ES"/>
        </w:rPr>
      </w:pPr>
      <w:r>
        <w:rPr>
          <w:rStyle w:val="CuerpoPrimerPrrafoCar"/>
          <w:b/>
          <w:i/>
          <w:sz w:val="18"/>
          <w:szCs w:val="18"/>
          <w:lang w:val="eu-ES"/>
        </w:rPr>
        <w:t>Foru Gobernuak 1,7 milioi emango ditu proiektu horiek finantzatzeko</w:t>
      </w:r>
    </w:p>
    <w:p>
      <w:pPr>
        <w:pStyle w:val="Cuerpo"/>
        <w:ind w:hanging="0"/>
        <w:rPr/>
      </w:pPr>
      <w:r>
        <w:rPr>
          <w:b/>
          <w:sz w:val="18"/>
          <w:szCs w:val="18"/>
          <w:u w:val="single"/>
          <w:lang w:val="eu-ES"/>
        </w:rPr>
        <w:t>Asteazkena, 2010eko urtarrilaren 13a.</w:t>
      </w:r>
      <w:r>
        <w:rPr>
          <w:sz w:val="18"/>
          <w:szCs w:val="18"/>
          <w:lang w:val="eu-ES"/>
        </w:rPr>
        <w:t xml:space="preserve"> Tokiko Administrazioko kontseilariak, Amelia Salanueva Murguialday andreak, 2.965.714 euroko inbertsioak onartu ditu Nafarroako Erriberako udalerri batzuetako azpiegituretako. Obra horiek 2005-2008 eta 2009-2012 epealdietarako Tokiko Azpiegituren Planean bilduta daude. Helburua da Nafarroako udalerrien hobekuntza proiektuak burutzea. Era horretan, zonalde horrek Nafarroaren Gobernuaren 1.756.324 euroko laguntza jasoko du orotara.</w:t>
      </w:r>
    </w:p>
    <w:p>
      <w:pPr>
        <w:pStyle w:val="Cuerpo"/>
        <w:rPr>
          <w:sz w:val="18"/>
          <w:szCs w:val="18"/>
          <w:lang w:val="eu-ES"/>
        </w:rPr>
      </w:pPr>
      <w:r>
        <w:rPr>
          <w:sz w:val="18"/>
          <w:szCs w:val="18"/>
          <w:lang w:val="eu-ES"/>
        </w:rPr>
        <w:t>Ondoren, alfabetikoki, udalerriak eta erakunde onuradunak zerrendatzen dira, dagozkien obra, emandako laguntza eta, parentesi artean, inbertsio osoaren zenbatekoarekin:</w:t>
      </w:r>
    </w:p>
    <w:p>
      <w:pPr>
        <w:pStyle w:val="Cuerpo"/>
        <w:rPr/>
      </w:pPr>
      <w:r>
        <w:rPr>
          <w:lang w:val="eu-ES"/>
        </w:rPr>
        <w:t>-</w:t>
      </w:r>
      <w:r>
        <w:rPr>
          <w:sz w:val="18"/>
          <w:szCs w:val="18"/>
          <w:lang w:val="eu-ES"/>
        </w:rPr>
        <w:t>BARILLAS: 28.871 € (41.245 €). Obrak ondokoak dira: udalerriko kultur etxearekiko espaloi eta galtzada perimetralak zolatzea. Zehazki, kultur etxeko ipar, ekialde eta hegoaldean espaloi perimetralak proiektatzen dira, gutxienez 1,75 m eta gehienez 2,25 metroko zabalerekin, etorkizunean txorkoak landatzeko aukera eskaintzen dutenak, zuhaIztien bidez, eta kanpoaldetiko muga aurrez fabrikatutako 25-15 cm-ko zintarria izango du, errigolarekin. Espaloien zoladura hormigoizko aurre zolarriaz eta irrist ez egiteko arbelezko baldosaz osatuta dago.</w:t>
      </w:r>
    </w:p>
    <w:p>
      <w:pPr>
        <w:pStyle w:val="Cuerpo"/>
        <w:rPr>
          <w:sz w:val="18"/>
          <w:szCs w:val="18"/>
          <w:lang w:val="eu-ES"/>
        </w:rPr>
      </w:pPr>
      <w:r>
        <w:rPr>
          <w:sz w:val="18"/>
          <w:szCs w:val="18"/>
          <w:lang w:val="eu-ES"/>
        </w:rPr>
        <w:t>Halaber, inbertsioak ondokoa biltzen du: kanalizazio berriak espaloietako argiztapen zerbitzurako, entronke eta deribazio kutxatilekin, zerbitzuei jarraipena eskaintzen dietenak.</w:t>
      </w:r>
    </w:p>
    <w:p>
      <w:pPr>
        <w:pStyle w:val="Cuerpo"/>
        <w:rPr/>
      </w:pPr>
      <w:r>
        <w:rPr>
          <w:sz w:val="18"/>
          <w:szCs w:val="18"/>
          <w:lang w:val="eu-ES"/>
        </w:rPr>
        <w:t>Bestalde, bi argi puntu instalatuko dira galbanizatutako 7 metroko habeetan, zonaldearen argiztapen berria eraberritutako udalerriko gainontzeko kaleetara egokituta.</w:t>
      </w:r>
    </w:p>
    <w:p>
      <w:pPr>
        <w:pStyle w:val="Cuerpo"/>
        <w:ind w:hanging="0"/>
        <w:rPr/>
      </w:pPr>
      <w:r>
        <w:rPr>
          <w:rFonts w:eastAsia="Arial"/>
          <w:lang w:val="eu-ES"/>
        </w:rPr>
        <w:t xml:space="preserve">           </w:t>
      </w:r>
      <w:r>
        <w:rPr>
          <w:lang w:val="eu-ES"/>
        </w:rPr>
        <w:t>-</w:t>
      </w:r>
      <w:r>
        <w:rPr>
          <w:sz w:val="18"/>
          <w:szCs w:val="18"/>
          <w:lang w:val="eu-ES"/>
        </w:rPr>
        <w:t>KORELLA: 546.288 € (896.315 €). Horniketa eta saneamendu sareak berritzeko ondokoetan: Nafarroa etorbidez, Fitero-Villasr etorbidea, Mola Generala eta Calvo Sotelo kaleetan. Aurrekontuak obraren exekuzioa eta zuzendaritza biltzen ditu.</w:t>
      </w:r>
    </w:p>
    <w:p>
      <w:pPr>
        <w:pStyle w:val="Cuerpo"/>
        <w:rPr/>
      </w:pPr>
      <w:r>
        <w:rPr>
          <w:lang w:val="eu-ES"/>
        </w:rPr>
        <w:t>-</w:t>
      </w:r>
      <w:r>
        <w:rPr>
          <w:sz w:val="18"/>
          <w:szCs w:val="18"/>
          <w:lang w:val="eu-ES"/>
        </w:rPr>
        <w:t>FUSTIÑANA: 120.322 € (183.406 €). Inbertsio horrekin horniketa eta saneamendu sareak berritu dira, eta udalerriko Vianako Printzea, Juan Ferrer eta Parcial San Antón kaleak zolatu dira. Sareetarako 160, 200 eta 250 diametroko PVC hoditeriak diseinatu dira, galtzadan zehar, kota aldetik, fekalak euri uren azpitik kudeatzeko. Fekalen hartuneak 160 mm diametroko hoditeriak egin dira eta euri-urena 200 mm diametroko PVC estoldak. Halaber, hartuneko hodien berrezartze partziala ere biltzen da.</w:t>
      </w:r>
    </w:p>
    <w:p>
      <w:pPr>
        <w:pStyle w:val="Cuerpo"/>
        <w:rPr>
          <w:sz w:val="18"/>
          <w:szCs w:val="18"/>
          <w:lang w:val="eu-ES"/>
        </w:rPr>
      </w:pPr>
      <w:r>
        <w:rPr>
          <w:sz w:val="18"/>
          <w:szCs w:val="18"/>
          <w:lang w:val="eu-ES"/>
        </w:rPr>
        <w:t>Zoladurari dagokionez, espaloietarako harrizko lauzak proiektatu dira, eta galtzadan aukeratutako 30 cm-ko lurzoru gogorra, 20 cm-ko zagor artifiziala oinarrian eta 15 cm hormigoi.</w:t>
      </w:r>
    </w:p>
    <w:p>
      <w:pPr>
        <w:pStyle w:val="Cuerpo"/>
        <w:rPr>
          <w:sz w:val="18"/>
          <w:szCs w:val="18"/>
          <w:lang w:val="eu-ES"/>
        </w:rPr>
      </w:pPr>
      <w:r>
        <w:rPr>
          <w:sz w:val="18"/>
          <w:szCs w:val="18"/>
          <w:lang w:val="eu-ES"/>
        </w:rPr>
        <w:t>Halaber, lurzoru gogorreko espaloi eta galtzada artean 16x16 Tudela motako zintarria jarri da. Azkenik, erdiko ubidea hormigoi gainean gorri koloreko 2 piezako lauzarekin exekutatu da.</w:t>
      </w:r>
    </w:p>
    <w:p>
      <w:pPr>
        <w:pStyle w:val="Cuerpo"/>
        <w:rPr/>
      </w:pPr>
      <w:r>
        <w:rPr>
          <w:lang w:val="eu-ES"/>
        </w:rPr>
        <w:t>-</w:t>
      </w:r>
      <w:r>
        <w:rPr>
          <w:sz w:val="18"/>
          <w:szCs w:val="18"/>
          <w:lang w:val="eu-ES"/>
        </w:rPr>
        <w:t>MÉLIDA: 47.753 € (79.133 €). Obrak ondokoak izan dira: Mélidako Plaza del Castilloko euri-uren saneamendu sareak berritzea, ondoko ezaugarriekin: PVC saneamendu kolektorea, teila kolorezko horma uzkurtuarekin, 500 mm-ko diametroarekin; horma bikoitzeko polipropilenozko saneamendu kolektorea, 630 mm-ko diametroarekin; horma bikoitzeko polipropilenozko saneamendu kolektorea, 1000 mm-ko diametroarekin; hormigoi armatuzko erregistroko lau putzu eraikitzea; azaleko drainatze kanaletak instalatzea, 200x235 mm-ko hormigoi polimerozko aurrez fabrikatutako piezekin, eta fundizio duktileko saretak; eta kaltetutako zoladura konpontzea 20 cm-ko lodierako hormigoizko azpiharriarekin.</w:t>
      </w:r>
    </w:p>
    <w:p>
      <w:pPr>
        <w:pStyle w:val="Cuerpo"/>
        <w:ind w:firstLine="708"/>
        <w:rPr/>
      </w:pPr>
      <w:r>
        <w:rPr>
          <w:rStyle w:val="CuerpoPrimerPrrafoCar"/>
          <w:sz w:val="18"/>
          <w:szCs w:val="18"/>
          <w:lang w:val="eu-ES"/>
        </w:rPr>
        <w:t>-TUTERA: 275.854 € (399.989 €). Inbertsioa Fontellaseko hondakin-urak Tuterako EDARera bideratzea izan da. Zehazki, obrak ondokoak izan dira: grabitate bidezko hustubidea, ponpaketa putzua eta bultzada bidez, ponpaketa putzutik Tuterako EDARera bideratzeko hustubidea eraikitzea.</w:t>
      </w:r>
    </w:p>
    <w:p>
      <w:pPr>
        <w:pStyle w:val="Cuerpo"/>
        <w:ind w:firstLine="708"/>
        <w:rPr/>
      </w:pPr>
      <w:r>
        <w:rPr>
          <w:rStyle w:val="CuerpoPrimerPrrafoCar"/>
          <w:sz w:val="18"/>
          <w:szCs w:val="18"/>
          <w:lang w:val="eu-ES"/>
        </w:rPr>
        <w:t>-BALTERRA: 689.011 € (1.295.699 €). Horniketa eta saneamendu sareak berritzeko; halaber, Palomares, Cuesta los Pilares, Guitarrico, Estrecha eta Raso de Santa María kaleak zolatzea.</w:t>
      </w:r>
    </w:p>
    <w:p>
      <w:pPr>
        <w:pStyle w:val="Cuerpo"/>
        <w:ind w:firstLine="708"/>
        <w:rPr/>
      </w:pPr>
      <w:r>
        <w:rPr>
          <w:rStyle w:val="CuerpoPrimerPrrafoCar"/>
          <w:sz w:val="18"/>
          <w:szCs w:val="18"/>
          <w:lang w:val="eu-ES"/>
        </w:rPr>
        <w:t>Obrek ondokoa biltzen dute: ura banatzeko sarea berritzea, dentsitate txikiko polietilenozko hoditeriarekin; ur fekalen saneamendu-sarea berritzea 250 mm diametroko PVC hodiekin; ur fekalen saneamendurako etxeko 41 hartune eraikitzea; euri-uren saneamendu sarea berritzea PVC hodien bidez; eta galtzadaren ardatzean, 44 estolda eraikitzea euri-urak jasotzeko.</w:t>
      </w:r>
    </w:p>
    <w:p>
      <w:pPr>
        <w:pStyle w:val="Cuerpo"/>
        <w:ind w:firstLine="708"/>
        <w:rPr>
          <w:rStyle w:val="CuerpoPrimerPrrafoCar"/>
          <w:sz w:val="18"/>
          <w:szCs w:val="18"/>
          <w:lang w:val="eu-ES"/>
        </w:rPr>
      </w:pPr>
      <w:r>
        <w:rPr/>
      </w:r>
    </w:p>
    <w:p>
      <w:pPr>
        <w:pStyle w:val="Cuerpo"/>
        <w:ind w:firstLine="708"/>
        <w:rPr>
          <w:rStyle w:val="CuerpoPrimerPrrafoCar"/>
          <w:sz w:val="18"/>
          <w:szCs w:val="18"/>
          <w:lang w:val="eu-ES"/>
        </w:rPr>
      </w:pPr>
      <w:r>
        <w:rPr/>
      </w:r>
    </w:p>
    <w:p>
      <w:pPr>
        <w:pStyle w:val="Cuerpo"/>
        <w:ind w:firstLine="708"/>
        <w:rPr>
          <w:rStyle w:val="CuerpoPrimerPrrafoCar"/>
          <w:sz w:val="18"/>
          <w:szCs w:val="18"/>
          <w:lang w:val="eu-ES"/>
        </w:rPr>
      </w:pPr>
      <w:r>
        <w:rPr/>
      </w:r>
    </w:p>
    <w:p>
      <w:pPr>
        <w:pStyle w:val="Cuerpo"/>
        <w:ind w:firstLine="708"/>
        <w:rPr>
          <w:rStyle w:val="CuerpoPrimerPrrafoCar"/>
          <w:sz w:val="18"/>
          <w:szCs w:val="18"/>
          <w:lang w:val="eu-ES"/>
        </w:rPr>
      </w:pPr>
      <w:r>
        <w:rPr>
          <w:rStyle w:val="CuerpoPrimerPrrafoCar"/>
          <w:sz w:val="18"/>
          <w:szCs w:val="18"/>
          <w:lang w:val="eu-ES"/>
        </w:rPr>
        <w:t>Halaber, ondokoak biltzen ditu: galtzada zolatzea Casco Viejo eta Lurgain motako edo antzeko 8 cm lodierako hormigoizko aurrez fabrikatutako galtzada-harriarekin, 13 cm-ko zolarri gainean eta 20 cm-ko zagor artifizialeko azpi-oinarria; argiztapen publikoaren kanalizazioa 110 mm diametroko polietilenozko bi hodirekin; eta indar elektrikoak eta telefonia-sareak kanalizatzea 160 mm eta 110 mm diametroko polietilenozko bi hodiren bidez, hurrenez hurren.</w:t>
      </w:r>
    </w:p>
    <w:p>
      <w:pPr>
        <w:pStyle w:val="Cuerpo"/>
        <w:ind w:firstLine="708"/>
        <w:rPr/>
      </w:pPr>
      <w:r>
        <w:rPr>
          <w:rStyle w:val="CuerpoPrimerPrrafoCar"/>
          <w:sz w:val="18"/>
          <w:szCs w:val="18"/>
          <w:lang w:val="eu-ES"/>
        </w:rPr>
        <w:t>Proiektuak Segurtasun eta Osasun Azterketa biltzen du.</w:t>
      </w:r>
    </w:p>
    <w:p>
      <w:pPr>
        <w:pStyle w:val="Cuerpo"/>
        <w:ind w:firstLine="708"/>
        <w:rPr/>
      </w:pPr>
      <w:r>
        <w:rPr>
          <w:sz w:val="18"/>
          <w:szCs w:val="18"/>
          <w:lang w:val="eu-ES"/>
        </w:rPr>
        <w:t>-VILLAFRANCA: 48.225  (69.927 €). Inbertsioa ur horniketako hartune berria instalatzeko izan da, altueran, 300 mm diametroko SAT Morante 150 mm-ko fundizioko hoditeriatik, udalerriko gordailuraino.</w:t>
      </w:r>
    </w:p>
    <w:p>
      <w:pPr>
        <w:pStyle w:val="Cuerpo"/>
        <w:spacing w:before="0" w:after="360"/>
        <w:rPr>
          <w:sz w:val="18"/>
          <w:szCs w:val="18"/>
          <w:lang w:val="eu-ES"/>
        </w:rPr>
      </w:pPr>
      <w:r>
        <w:rPr>
          <w:sz w:val="18"/>
          <w:szCs w:val="18"/>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5:00Z</dcterms:created>
  <dc:creator>X047676</dc:creator>
  <dc:description/>
  <cp:keywords/>
  <dc:language>en-US</dc:language>
  <cp:lastModifiedBy>traduccion03</cp:lastModifiedBy>
  <cp:lastPrinted>2005-05-13T14:43:00Z</cp:lastPrinted>
  <dcterms:modified xsi:type="dcterms:W3CDTF">2010-01-13T16:05:00Z</dcterms:modified>
  <cp:revision>2</cp:revision>
  <dc:subject/>
  <dc:title>hdsfhs</dc:title>
</cp:coreProperties>
</file>