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pPr>
      <w:r>
        <w:rPr/>
        <w:t>La COT apoya declarar como PSIS la ampliación del Parque Fluvial de la Comarca de Pamplona</w:t>
      </w:r>
    </w:p>
    <w:p>
      <w:pPr>
        <w:pStyle w:val="Subtitular"/>
        <w:rPr>
          <w:rFonts w:ascii="Arial" w:hAnsi="Arial" w:cs="Arial"/>
        </w:rPr>
      </w:pPr>
      <w:r>
        <w:rPr>
          <w:rFonts w:cs="Arial" w:ascii="Arial" w:hAnsi="Arial"/>
        </w:rPr>
        <w:t xml:space="preserve">La Mancomunidad de la Comarca de Pamplona propone extender el Parque en otros 47,3 kilómetros </w:t>
      </w:r>
    </w:p>
    <w:p>
      <w:pPr>
        <w:pStyle w:val="Cuerpo"/>
        <w:ind w:hanging="0"/>
        <w:rPr/>
      </w:pPr>
      <w:r>
        <w:rPr>
          <w:rStyle w:val="FechaPrimerPrrafo"/>
        </w:rPr>
        <w:t xml:space="preserve">Martes, 28 de abril de 2009. </w:t>
      </w:r>
      <w:r>
        <w:rPr>
          <w:rStyle w:val="CuerpoPrimerPrrafoCar"/>
        </w:rPr>
        <w:t xml:space="preserve"> </w:t>
      </w:r>
      <w:r>
        <w:rPr>
          <w:rStyle w:val="Botonera1"/>
          <w:rFonts w:cs="Arial" w:ascii="Arial" w:hAnsi="Arial"/>
        </w:rPr>
        <w:t xml:space="preserve">La Comisión de Ordenación del Territorio (COT) ha informado favorablemente a la declaración como Plan Sectorial de Incidencia Supramunicipal (PSIS) de la ampliación del parque fluvial de la Comarca de Pamplona, promovido por la Mancomunidad de la Comarca de Pamplona. </w:t>
      </w:r>
    </w:p>
    <w:p>
      <w:pPr>
        <w:pStyle w:val="Cuerpo"/>
        <w:rPr/>
      </w:pPr>
      <w:r>
        <w:rPr>
          <w:rStyle w:val="Botonera1"/>
          <w:rFonts w:cs="Arial" w:ascii="Arial" w:hAnsi="Arial"/>
        </w:rPr>
        <w:t xml:space="preserve">Según la propuesta, se ampliará en 47,3 kilómetros, hasta alcanzar los 70. Los seis tramos de nueva creación se ubicarán junto a los ríos Arga, Elorz, Sadar, Ultzama y Urbi, de manera que el Parque llegue hasta Ostiz, Zubiri, Uztárroz, Balsa de Zolina, Torres de Elorz o Etxarri. </w:t>
      </w:r>
    </w:p>
    <w:p>
      <w:pPr>
        <w:pStyle w:val="Cuerpo"/>
        <w:rPr/>
      </w:pPr>
      <w:r>
        <w:rPr>
          <w:rStyle w:val="Botonera1"/>
          <w:rFonts w:cs="Arial" w:ascii="Arial" w:hAnsi="Arial"/>
        </w:rPr>
        <w:t xml:space="preserve">El informe favorable de la COT es preceptivo, no vinculante. Una vez aprobado definitivamente por el Gobierno de Navarra, el expediente será sometido, durante al menos 30 días, a los trámites simultáneos de información pública y de audiencia a los entes locales afectados, que son los siguientes: Odieta, Oláibar, Ezcabarte, Esteríbar, Egüés, Huarte, Aranguren, Beriáin, Noáin, Galar, Cizur, Pamplona, Zizur Mayor, Barañáin, Olza, Etxauri, Ciriza, Zabalza, Etxarri y Bidaureta. El expediente también será sometido a información pública, a los efectos del procedimiento de Evaluación de Impacto Ambiental. </w:t>
      </w:r>
    </w:p>
    <w:p>
      <w:pPr>
        <w:pStyle w:val="Cuerpo"/>
        <w:rPr/>
      </w:pPr>
      <w:r>
        <w:rPr>
          <w:rStyle w:val="Botonera1"/>
          <w:rFonts w:cs="Arial" w:ascii="Arial" w:hAnsi="Arial"/>
        </w:rPr>
        <w:t>Concretamente, el Plan Sectorial tiene por objeto regular la ampliación del Parque Fluvial del río Arga y sus afluentes, conforme a los siguientes ríos y tramos, hasta conectar con los puntos ya ordenados: Río Ultzama, desde Ostiz hasta conectar con el actual parque fluvial en Sorauren; Río Arga Alto, desde Zubiri hasta Irotz; Río Urbi, desde Uztárroz hasta Huarte; río Sadar, desde la balsa de Zolina hasta el Campus de la UPNA; río Elorz, desde aguas arriba de Torres de Elorz hasta el punto de confluencia con el Río Sadar (Campus de la Universidad de Navarra), incluyendo el río Besaire desde su confluencia con el río Elorz hasta la Balsa de Morea; y río Arga Bajo, desde Etxauri hasta conectar con el actual parque fluvial en Barañáin. De los 47 kilómetros de nueva creación, 5 estarán en el tramo 1; 7,8 en el tramo 2; 4,2 en el tramo 3; 5 en el tramo 4; 12 en el tramo 5; y 13 en el tramo 6. El presupuesto estimado ronda los 11 millones de euros.</w:t>
      </w:r>
    </w:p>
    <w:p>
      <w:pPr>
        <w:pStyle w:val="Ladillo"/>
        <w:rPr/>
      </w:pPr>
      <w:r>
        <w:rPr/>
        <w:t>Tres objetivos</w:t>
      </w:r>
    </w:p>
    <w:p>
      <w:pPr>
        <w:pStyle w:val="Cuerpo"/>
        <w:rPr/>
      </w:pPr>
      <w:r>
        <w:rPr>
          <w:rStyle w:val="Botonera1"/>
          <w:rFonts w:cs="Arial" w:ascii="Arial" w:hAnsi="Arial"/>
        </w:rPr>
        <w:t>El Plan sometido a la COT define las principales características del proyecto, que permitirán al Parque Fluvial tener continuidad a través de diversos términos municipales, para facilitar el disfrute de los ciudadanos y las comunicaciones entre las poblaciones de los diversos ayuntamientos.</w:t>
      </w:r>
    </w:p>
    <w:p>
      <w:pPr>
        <w:pStyle w:val="Cuerpo"/>
        <w:ind w:firstLine="708"/>
        <w:rPr/>
      </w:pPr>
      <w:r>
        <w:rPr>
          <w:rStyle w:val="Botonera1"/>
          <w:rFonts w:cs="Arial" w:ascii="Arial" w:hAnsi="Arial"/>
        </w:rPr>
        <w:t xml:space="preserve">La ampliación del Parque persigue tres objetivos: mejora de las condiciones medioambientales del entorno fluvial, habilitación de espacios y recorridos para uso ciudadano y adopción de medidas correctoras. </w:t>
      </w:r>
    </w:p>
    <w:p>
      <w:pPr>
        <w:pStyle w:val="Cuerpo"/>
        <w:rPr/>
      </w:pPr>
      <w:r>
        <w:rPr>
          <w:rStyle w:val="Botonera1"/>
          <w:rFonts w:cs="Arial" w:ascii="Arial" w:hAnsi="Arial"/>
        </w:rPr>
        <w:t xml:space="preserve">Respecto a la mejora de las condiciones medioambientales del entorno fluvial, el PSIS prevé el respeto de la vegetación existente, la ampliación de la franja natural y la incorporación de espacios de integración y respeto del régimen fluvial de los ríos, asumiendo que el parque, en alguno de sus tramos, puede resultar inundado en algún momento. Así, se crearán zonas de integración ambiental fluvial, para preservar el entorno fluvial. </w:t>
      </w:r>
    </w:p>
    <w:p>
      <w:pPr>
        <w:pStyle w:val="Cuerpo"/>
        <w:rPr>
          <w:rStyle w:val="Botonera1"/>
          <w:rFonts w:ascii="Arial" w:hAnsi="Arial" w:cs="Arial"/>
        </w:rPr>
      </w:pPr>
      <w:r>
        <w:rPr>
          <w:rStyle w:val="Botonera1"/>
          <w:rFonts w:cs="Arial" w:ascii="Arial" w:hAnsi="Arial"/>
        </w:rPr>
        <w:t xml:space="preserve">Por otro lado, se habilitarán recorridos para uso ciudadano, para facilitar la conexión entre núcleos urbanos y la movilidad sostenible, preferentemente sobre caminos existentes y mediante pasarelas o pasos a distinto nivel. La red de paseos se completará con áreas recreativas de descanso, equipadas con elementos a disposición de los paseantes, tales como fuentes, kioskos, bancos, asadores, etc, con el menor impacto posible. Se crearán áreas recreativas sencillas, con equipamiento básico para actividades deportivas, infantiles, culturales (información botánica, histórica o hidráulica) y gastronómicas (mesas, bancos y asadores), podrán ser reforzadas con aparcamientos. También se promoverán áreas recreativas temáticas, sobre el agua y la naturaleza. </w:t>
      </w:r>
    </w:p>
    <w:p>
      <w:pPr>
        <w:pStyle w:val="Cuerpo"/>
        <w:rPr>
          <w:rStyle w:val="Botonera1"/>
          <w:rFonts w:ascii="Arial" w:hAnsi="Arial" w:cs="Arial"/>
        </w:rPr>
      </w:pPr>
      <w:r>
        <w:rPr>
          <w:rStyle w:val="Botonera1"/>
          <w:rFonts w:cs="Arial" w:ascii="Arial" w:hAnsi="Arial"/>
        </w:rPr>
        <w:t xml:space="preserve">Finalmente, en cuanto a las correcciones y mejora de afecciones negativas, el PSIS contemplará la demolición de las numerosas casetas construidas a lo largo del río, muchas veces de forma ilegal y que han invadido su zona de servidumbre. Según el informe previo a la tramitación del PSIS, se trata de una de las afecciones negativas más grave a la que está sometida el espacio fluvial. En el caso de instalaciones u obras legales, pero consideradas negativas, los proyectos de desarrollo del PSIS podrán prever su corrección o adaptación. </w:t>
      </w:r>
    </w:p>
    <w:p>
      <w:pPr>
        <w:pStyle w:val="Cuerpo"/>
        <w:rPr>
          <w:rStyle w:val="Botonera1"/>
          <w:rFonts w:ascii="Arial" w:hAnsi="Arial" w:cs="Arial"/>
        </w:rPr>
      </w:pPr>
      <w:r>
        <w:rPr>
          <w:rStyle w:val="Botonera1"/>
          <w:rFonts w:cs="Arial" w:ascii="Arial" w:hAnsi="Arial"/>
        </w:rPr>
        <w:t>Igualmente, se podrá prever en los mismos la solución de los efectos negativos causados por la erosión del agua, especialmente cuando puedan dar lugar a situaciones de riesgo. Por otro lado, se preservarán los edificios singulares y construcciones incluidas en el ámbito del PSIS que por su interés socio cultural, su relación con el río o su estado de abandono reciben un determinado tratamiento, planteándose la posibilidad de su restauración para su incorporación a los usos del Parque Fluvial. Entre ellos destacan el molino y lavadero de Etxauri y los molinos de Cizur, Ciriza, Etxarri y Larrasoaña. También se protegerán los elementos arquitectónicos o arqueológicos definidos así en los planeamientos municipales y los Bien de Interés Cultural y su entorno.</w:t>
      </w:r>
    </w:p>
    <w:p>
      <w:pPr>
        <w:pStyle w:val="Ladillo"/>
        <w:rPr/>
      </w:pPr>
      <w:r>
        <w:rPr/>
        <w:t>Balsa de Zolina y Zubiri</w:t>
      </w:r>
    </w:p>
    <w:p>
      <w:pPr>
        <w:pStyle w:val="Cuerpo"/>
        <w:rPr/>
      </w:pPr>
      <w:r>
        <w:rPr>
          <w:rFonts w:cs="Arial" w:ascii="Arial" w:hAnsi="Arial"/>
        </w:rPr>
        <w:t>En el tramo 4, del río Sadar, el PSIS incluye en su ámbito la balsa de Zolina y propone la creación de un área recreativa, dado el valor ornitológico de la misma. El informe elevado hoy a la COT recuerda las previsiones contenidas en el Plan de la Ciudad Bioclimática de Zolina, promovido por el entonces departamento de Medio Ambiente, Ordenación del Territorio y Vivienda y declarado como Plan Sectorial de Incidencia Supramunicipal en 1998. Con la resolución final del expediente, una vez concluido el periodo de alegaciones, se decidirá si la balsa y su entorno quedan o no excluidos del PSIS.</w:t>
      </w:r>
    </w:p>
    <w:p>
      <w:pPr>
        <w:pStyle w:val="Cuerpo"/>
        <w:rPr>
          <w:rFonts w:ascii="Arial" w:hAnsi="Arial" w:cs="Arial"/>
        </w:rPr>
      </w:pPr>
      <w:r>
        <w:rPr>
          <w:rFonts w:cs="Arial" w:ascii="Arial" w:hAnsi="Arial"/>
        </w:rPr>
        <w:t xml:space="preserve">También es objetivo del Plan que el parque llegue hasta Zubiri. Sin embargo, en la zona ocupada por los derrubios de MAGNA, mientras no se acometa un estudio y posterior compromiso de ordenación de toda el área ocupada, se ha considerado más adecuado no incluir un paseo, aunque sí crear una banda de 10 metros, como punto de partida para la recuperación de la servidumbre. </w:t>
      </w:r>
    </w:p>
    <w:p>
      <w:pPr>
        <w:pStyle w:val="Ladillo"/>
        <w:rPr/>
      </w:pPr>
      <w:r>
        <w:rPr/>
        <w:t>Características del parque</w:t>
      </w:r>
    </w:p>
    <w:p>
      <w:pPr>
        <w:pStyle w:val="Cuerpo"/>
        <w:rPr>
          <w:rFonts w:ascii="Arial" w:hAnsi="Arial" w:cs="Arial"/>
        </w:rPr>
      </w:pPr>
      <w:r>
        <w:rPr>
          <w:rFonts w:cs="Arial" w:ascii="Arial" w:hAnsi="Arial"/>
        </w:rPr>
        <w:t xml:space="preserve">El Paseo Fluvial discurrirá por una de las márgenes del río. Contará con una anchura de 4 metros, con el fin de hacer compatible el tráfico peatonal y el tráfico ciclista, dentro de la banda de integración de 10 metros y, siempre que sea posible, en la banda más alejada del río con objeto de dejar una berma para recuperación de la vegetación fluvial, incluidas plantaciones, si fuera necesario. En tramos concretos (estrechamientos orográficos, pasarelas, etc.) la anchura se reducirá hasta un mínimo de 2,5 metros. </w:t>
      </w:r>
    </w:p>
    <w:p>
      <w:pPr>
        <w:pStyle w:val="Cuerpo"/>
        <w:rPr/>
      </w:pPr>
      <w:r>
        <w:rPr>
          <w:rFonts w:cs="Arial" w:ascii="Arial" w:hAnsi="Arial"/>
        </w:rPr>
        <w:t xml:space="preserve">Para garantizar la continuidad, se construirán estructuras de nueva creación (pasarelas, pasos sobre pequeños cauces o canales, pasos a nivel) cuando el paseo deba cruzar una carretera existente al mismo nivel, se aprovecharán puentes existentes o se aprovecharán los ojos de éstos. También se crearán escalas para peces. En el PSIS define alternativas, conexiones con viales, áreas recreativas o de integración, zonas verdes, pasarelas y pasos (a nivel, bajo puente, sobre puente, inferior y a nivel), cañadas y vías de interés. </w:t>
      </w:r>
    </w:p>
    <w:p>
      <w:pPr>
        <w:pStyle w:val="Cuerpo"/>
        <w:rPr/>
      </w:pPr>
      <w:r>
        <w:rPr>
          <w:rFonts w:cs="Arial" w:ascii="Arial" w:hAnsi="Arial"/>
        </w:rPr>
        <w:t xml:space="preserve">Así, el PSIS analiza las incidencias con la red viaria (Plan Director de Carreteras de Navarra 2002-2009) y la red ferroviaria. El Corredor Navarro de Alta Velocidad a su paso por la Comarca de Pamplona permitirá la eliminación del Bucle Ferroviario de Pamplona, previéndose, a su vez, la implantación de la nueva estación, que afectará al parque fluvial en el tramo del Bajo Arga. El PSIS señala al respecto que, teniendo en cuenta los viaductos establecidos a su paso por el río Arga, el paseo planteado para la ampliación del Parque Fluvial en este río no debe presentar problemas. El PSIS no recoge incidencias reseñables respecto a la red viaria. </w:t>
      </w:r>
    </w:p>
    <w:p>
      <w:pPr>
        <w:pStyle w:val="Cuerpo"/>
        <w:rPr/>
      </w:pPr>
      <w:r>
        <w:rPr>
          <w:rFonts w:cs="Arial" w:ascii="Arial" w:hAnsi="Arial"/>
        </w:rPr>
        <w:t xml:space="preserve">Las previsiones de áreas recreativas más significativas por tramos son las siguientes: 3 en el tramo 1 (Sorauren-Ostiz), en Ostiz, Endériz y Olaiz; 3 en el tramo 2 (Esteríbar), en Urdániz, Larrasoaña y Zuriáin; 3 en el tramo 3 (Huarte-Egüés), en Gorraiz, Alzuza y Huarte. En este tramo y por dificultades geográficas o urbanísticas, se proponen para el paseo tres trayectos alternativos que se separarían del propio espacio fluvial, coincidente alguno de ellos con el antiguo trazado ferroviario “El Irati”. </w:t>
      </w:r>
    </w:p>
    <w:p>
      <w:pPr>
        <w:pStyle w:val="Cuerpo"/>
        <w:rPr/>
      </w:pPr>
      <w:r>
        <w:rPr>
          <w:rFonts w:cs="Arial" w:ascii="Arial" w:hAnsi="Arial"/>
        </w:rPr>
        <w:t xml:space="preserve">En el tramo 4 (Aranguren) se prevén otras 3 áreas recreativas, en Ezkoriz, Labiano y Zolina; en el tramo 5 (Cizur, Beriáin, Torres de Elorz), siete áreas, en Zabalegui, Torres de Elorz, Imarcoain, Beriáin, balsa de la Morea, Noáin-Acueducto, Salinas de Pamplona y Cizur Menor. </w:t>
      </w:r>
    </w:p>
    <w:p>
      <w:pPr>
        <w:pStyle w:val="Cuerpo"/>
        <w:rPr/>
      </w:pPr>
      <w:r>
        <w:rPr>
          <w:rFonts w:cs="Arial" w:ascii="Arial" w:hAnsi="Arial"/>
        </w:rPr>
        <w:t>Uno de los puntos más emblemáticos del Parque Fluvial lo constituirá la laguna de la Morea. Por ello se ha seguido el curso del río Besaire desde su confluencia con el río Elorz hasta la laguna, donde se propone el área recreativa AR-16 - La Morea. Ésta ocupará la zona perimetral incluyendo la banda existente entre los viales de acceso a los polígonos y la lámina de agua, en las zonas norte y sur; incorporará la zona de instalaciones de los antiguos bombeos en su parte este; y una franja más ancha, que en algunos puntos supera los 100 metros, en la zona de cultivo del lado oeste.</w:t>
      </w:r>
    </w:p>
    <w:p>
      <w:pPr>
        <w:pStyle w:val="Cuerpo"/>
        <w:rPr/>
      </w:pPr>
      <w:r>
        <w:rPr>
          <w:rFonts w:cs="Arial" w:ascii="Arial" w:hAnsi="Arial"/>
        </w:rPr>
        <w:t>Finalmente, en el tramo 6 (Olza-Bidaurreta), además de ocho pasarelas para cambiar de margen en el río, se proponen seis áreas recreativas en Arazuri, Ororbia, Ibero, Etxauri y Etxarri. El paseo entre Ibero y Etxauri se separa del espacio fluvial, cortando los meandros del río Arga y del río Arakil en la zona de confluencia de ambos.</w:t>
      </w:r>
    </w:p>
    <w:p>
      <w:pPr>
        <w:pStyle w:val="Cuerpo"/>
        <w:rPr>
          <w:rFonts w:ascii="Arial" w:hAnsi="Arial" w:cs="Arial"/>
        </w:rPr>
      </w:pPr>
      <w:r>
        <w:rPr>
          <w:rFonts w:cs="Arial" w:ascii="Arial" w:hAnsi="Arial"/>
        </w:rPr>
        <w:t>El Plan Sectorial mantiene la clasificación de suelos establecida por el planeamiento municipal correspondiente, entendiendo que las condiciones objetivas de los mismos son los que justifican su clasificación y como tal deben ser asumidas por el PSIS.</w:t>
      </w:r>
    </w:p>
    <w:p>
      <w:pPr>
        <w:pStyle w:val="Cuerpo"/>
        <w:rPr/>
      </w:pPr>
      <w:r>
        <w:rPr>
          <w:rFonts w:cs="Arial" w:ascii="Arial" w:hAnsi="Arial"/>
        </w:rPr>
        <w:t>El suelo urbano corresponde a los terrenos delimitados en las márgenes de los municipios de Oláibar, Esteríbar, Huarte, Egüés, Aranguren, Galar, Noáin (valle de Elorz), Beriáin, Barañáin, Olza y Etxauri. Las zonas del Parque Fluvial incluidas en suelo urbanizable corresponden a los municipios de Egüés, Galar y Noáin (Valle de Elorz). El suelo no urbanizable corresponde al resto de los suelos.</w:t>
      </w:r>
    </w:p>
    <w:p>
      <w:pPr>
        <w:pStyle w:val="Cuerpo"/>
        <w:spacing w:lineRule="exact" w:line="360" w:before="0" w:after="360"/>
        <w:ind w:firstLine="851"/>
        <w:jc w:val="both"/>
        <w:rPr/>
      </w:pPr>
      <w:r>
        <w:rPr>
          <w:rFonts w:cs="Arial" w:ascii="Arial" w:hAnsi="Arial"/>
        </w:rPr>
        <w:t xml:space="preserve">Según el Plan, la gestión del Parque Fluvial será pública, a través de los Ayuntamientos integrados, la Mancomunidad de la Comarca de Pamplona y el Gobierno de Navarra. El sistema de actuación adoptado para la ejecución del sistema general establecido es el de expropiación. Al respecto, el PSIS afecta principalmente a terrenos comunale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0000"/>
      <w:u w:val="single"/>
    </w:rPr>
  </w:style>
  <w:style w:type="character" w:styleId="Botonera1">
    <w:name w:val="botoner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rFonts w:ascii="Arial" w:hAnsi="Arial" w:cs="Arial"/>
      <w:b/>
    </w:rPr>
  </w:style>
  <w:style w:type="paragraph" w:styleId="Saludo">
    <w:name w:val="Saludo"/>
    <w:basedOn w:val="Normal"/>
    <w:next w:val="Normal"/>
    <w:qFormat/>
    <w:pPr/>
    <w:rPr/>
  </w:style>
  <w:style w:type="paragraph" w:styleId="NormalWeb">
    <w:name w:val="Normal (Web)"/>
    <w:basedOn w:val="Normal"/>
    <w:qFormat/>
    <w:pPr>
      <w:spacing w:before="0" w:after="240"/>
    </w:pPr>
    <w:rPr/>
  </w:style>
  <w:style w:type="paragraph" w:styleId="Xa1">
    <w:name w:val="xa1"/>
    <w:basedOn w:val="Normal"/>
    <w:qFormat/>
    <w:pPr>
      <w:spacing w:before="0" w:after="240"/>
      <w:ind w:left="300" w:right="75" w:hanging="0"/>
      <w:jc w:val="both"/>
    </w:pPr>
    <w:rPr/>
  </w:style>
  <w:style w:type="paragraph" w:styleId="Xa2">
    <w:name w:val="xa2"/>
    <w:basedOn w:val="Normal"/>
    <w:qFormat/>
    <w:pPr>
      <w:spacing w:before="0" w:after="240"/>
      <w:ind w:left="525" w:right="75" w:hanging="0"/>
      <w:jc w:val="both"/>
    </w:pPr>
    <w:rPr/>
  </w:style>
  <w:style w:type="paragraph" w:styleId="Xl1">
    <w:name w:val="xl1"/>
    <w:basedOn w:val="Normal"/>
    <w:qFormat/>
    <w:pPr>
      <w:spacing w:before="0" w:after="240"/>
      <w:ind w:left="300" w:right="75" w:hanging="225"/>
      <w:jc w:val="both"/>
    </w:pPr>
    <w:rPr/>
  </w:style>
  <w:style w:type="paragraph" w:styleId="Xl2">
    <w:name w:val="xl2"/>
    <w:basedOn w:val="Normal"/>
    <w:qFormat/>
    <w:pPr>
      <w:spacing w:before="0" w:after="240"/>
      <w:ind w:left="525" w:right="75" w:hanging="225"/>
      <w:jc w:val="both"/>
    </w:pPr>
    <w:rPr/>
  </w:style>
  <w:style w:type="paragraph" w:styleId="Anadir1">
    <w:name w:val="anadir1"/>
    <w:basedOn w:val="Normal"/>
    <w:qFormat/>
    <w:pPr>
      <w:spacing w:before="0" w:after="240"/>
      <w:ind w:right="240" w:hanging="0"/>
      <w:jc w:val="right"/>
    </w:pPr>
    <w:rPr>
      <w:sz w:val="22"/>
      <w:szCs w:val="22"/>
    </w:rPr>
  </w:style>
  <w:style w:type="paragraph" w:styleId="Titulo2">
    <w:name w:val="titulo2"/>
    <w:basedOn w:val="Normal"/>
    <w:qFormat/>
    <w:pPr>
      <w:shd w:fill="FFFFFF" w:val="clear"/>
    </w:pPr>
    <w:rPr>
      <w:b/>
      <w:bCs/>
      <w:color w:val="666666"/>
      <w:sz w:val="26"/>
      <w:szCs w:val="26"/>
    </w:rPr>
  </w:style>
  <w:style w:type="paragraph" w:styleId="Titulo3">
    <w:name w:val="titulo3"/>
    <w:basedOn w:val="Normal"/>
    <w:qFormat/>
    <w:pPr>
      <w:shd w:fill="FFFFFF" w:val="clear"/>
    </w:pPr>
    <w:rPr>
      <w:b/>
      <w:bCs/>
      <w:color w:val="666666"/>
      <w:sz w:val="26"/>
      <w:szCs w:val="26"/>
    </w:rPr>
  </w:style>
  <w:style w:type="paragraph" w:styleId="Accesorio">
    <w:name w:val="accesorio"/>
    <w:basedOn w:val="Normal"/>
    <w:qFormat/>
    <w:pPr>
      <w:spacing w:before="0" w:after="240"/>
    </w:pPr>
    <w:rPr/>
  </w:style>
  <w:style w:type="paragraph" w:styleId="Negrita1">
    <w:name w:val="negrita1"/>
    <w:basedOn w:val="Normal"/>
    <w:qFormat/>
    <w:pPr>
      <w:spacing w:before="0" w:after="48"/>
      <w:ind w:left="168" w:hanging="0"/>
    </w:pPr>
    <w:rPr>
      <w:b/>
      <w:bCs/>
      <w:color w:val="666666"/>
      <w:sz w:val="23"/>
      <w:szCs w:val="23"/>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widowControl w:val="false"/>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2:00Z</dcterms:created>
  <dc:creator>D680708</dc:creator>
  <dc:description/>
  <cp:keywords/>
  <dc:language>en-US</dc:language>
  <cp:lastModifiedBy>D680708</cp:lastModifiedBy>
  <cp:lastPrinted>2009-04-28T14:43:00Z</cp:lastPrinted>
  <dcterms:modified xsi:type="dcterms:W3CDTF">2009-04-28T13:00:00Z</dcterms:modified>
  <cp:revision>51</cp:revision>
  <dc:subject/>
  <dc:title>arga</dc:title>
</cp:coreProperties>
</file>