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curso de la ministra de Cultura Mª Ángeles González Si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10 02 09 – Camino de Santiago –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ezas Real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 Presidente de Navar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es Presidentes Autonómico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ñora Consejera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dades</w:t>
      </w:r>
    </w:p>
    <w:p>
      <w:pPr>
        <w:pStyle w:val="Normal"/>
        <w:rPr/>
      </w:pPr>
      <w:r>
        <w:rPr>
          <w:rFonts w:cs="Verdana" w:ascii="Verdana" w:hAnsi="Verdana"/>
        </w:rPr>
        <w:t>Amigas y amigo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en conoce el camino, se conoce a sí mis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 eso ha de llegarse aquí, a Roncesvalles, y camin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inar desde dentro, donde no existen los ataj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inar por fuera sin pri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 más pausa que la que nos pida la mi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r ejemplo ante un pórtico román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nos invite a pasar de la admiración a la reflex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pausa para pensar en aquellas perso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emplearon toda su capac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 toda su volunt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frecuencia todos sus año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abajar por construir al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, probablem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llegarían a ver termin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 sus nie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quellas perso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aprendieron a dominar su ofi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 boca de sus maestro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ban con pocas herramienta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o atesoraban un gran espíritu de superació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aban siempre ávidas de novedad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tas a los avances que provenían de otros lugar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cando siempre la manera de superar los lím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u capacidad cre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ez en cuan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gunos dejaban un rast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trazo sobre la pied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o su firma nos es desconoc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ra ese el tipo de trascenden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pretendí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único indicador que concebí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medir su ambició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a su aport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una obra que sentían comú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so, cada vez que se hab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a importancia del patrimonio cultural que nos u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mos también de habl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o necesarios que son los val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os autores que lo hicieron posi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humildad es uno de esos valor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o lo es también la valent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que crear desde la nad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o puede comprobar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lo largo de todo el Camino de Santia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nca ha sido elegir el camino fác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aquellos autor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todos los creadores de la historia de nuestro paí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de encontrar cualquier generació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indicio para encarar el 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 un punto de partida para construir el fut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chas grac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5:00Z</dcterms:created>
  <dc:creator>Pablo.Pombo</dc:creator>
  <dc:description/>
  <cp:keywords/>
  <dc:language>en-US</dc:language>
  <cp:lastModifiedBy>N223511</cp:lastModifiedBy>
  <cp:lastPrinted>2010-02-08T19:24:00Z</cp:lastPrinted>
  <dcterms:modified xsi:type="dcterms:W3CDTF">2010-02-08T18:25:00Z</dcterms:modified>
  <cp:revision>2</cp:revision>
  <dc:subject/>
  <dc:title>2010 02 09 – Camino de Santiago – Ministra - </dc:title>
</cp:coreProperties>
</file>