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Prostituzioan jarduten diren pertsonentzako gizarte-osasun programak 3.000 lagun artatu ditu, 1990az geroztik</w:t>
      </w:r>
    </w:p>
    <w:p>
      <w:pPr>
        <w:pStyle w:val="CuerpoPrimerPrrafoCar"/>
        <w:rPr/>
      </w:pPr>
      <w:r>
        <w:rPr>
          <w:rStyle w:val="FechaPrimerPrrafo"/>
          <w:lang w:val="eu-ES"/>
        </w:rPr>
        <w:t>Osteguna, 2008ko abuztuaren 21a.</w:t>
      </w:r>
      <w:r>
        <w:rPr>
          <w:rStyle w:val="CuerpoPrimerPrrafoCarCar"/>
          <w:lang w:val="eu-ES"/>
        </w:rPr>
        <w:t xml:space="preserve"> Nafarroako Gobernuko Osasun Departamentuak berariazko programa bat du, </w:t>
      </w:r>
      <w:r>
        <w:rPr>
          <w:lang w:val="eu-ES"/>
        </w:rPr>
        <w:t xml:space="preserve">prostituzioan jarduten diren pertsonei gizarte-osasun artapena eskaintzeko. 1990ean jarri zuten abian, eta harrezkero, </w:t>
      </w:r>
      <w:r>
        <w:rPr>
          <w:rStyle w:val="CuerpoPrimerPrrafoCarCar"/>
          <w:lang w:val="eu-ES"/>
        </w:rPr>
        <w:t xml:space="preserve">2.984 lagun artatu dituzte. </w:t>
      </w:r>
    </w:p>
    <w:p>
      <w:pPr>
        <w:pStyle w:val="Cuerpo"/>
        <w:rPr/>
      </w:pPr>
      <w:r>
        <w:rPr>
          <w:lang w:val="eu-ES"/>
        </w:rPr>
        <w:t xml:space="preserve">2007an, </w:t>
      </w:r>
      <w:r>
        <w:rPr>
          <w:rStyle w:val="CuerpoPrimerPrrafoCarCar"/>
          <w:lang w:val="eu-ES"/>
        </w:rPr>
        <w:t xml:space="preserve">494 pertsona artatu zituzten (482 emakume eta 12 gizon), gaur goizean Koro Ormaetxea Abiatze Elkarteko hezitzaileak eta Pablo Sánchez Valverde ginekologoak jakinarazi dutenez. Biak aipaturiko programaren baitan jarduten dira. Informazio ekitaldia Osasun Publikoaren Institutuan egin dute, eta Aurelio Barricarte erakundeko Epidemiologia Zerbitzuko buruak aurkeztu du. </w:t>
      </w:r>
    </w:p>
    <w:p>
      <w:pPr>
        <w:pStyle w:val="Cuerpo"/>
        <w:rPr>
          <w:lang w:val="eu-ES"/>
        </w:rPr>
      </w:pPr>
      <w:r>
        <w:rPr>
          <w:lang w:val="eu-ES"/>
        </w:rPr>
        <w:t xml:space="preserve">2007an artatu zituzten 494 lagunetatik 244 lehenengo aldiz artatu zituzten (236 emakume eta 8 gizon). Iaz 1.582 hitzordu eta ginekologiako 768 azterketa egin zituzten (216 azterketa, berriak, eta 552, jarraipenekoak). Gainera, haurdunaldiaren jarraipenarekin zerikusia duten 20 bisita egin zituzten. 2007an, programako zerbitzuek 54.900 kondoi banatu zituzten. </w:t>
      </w:r>
    </w:p>
    <w:p>
      <w:pPr>
        <w:pStyle w:val="Cuerpo"/>
        <w:rPr/>
      </w:pPr>
      <w:r>
        <w:rPr>
          <w:lang w:val="eu-ES"/>
        </w:rPr>
        <w:t xml:space="preserve">Programaren eduki nagusia sexuaren eta ugalketaren arloko osasuna da, baina helburu orokorra prostituzioan jarduten diren pertsonen osasun maila orokorra hobetu edo mantentzea da. Horretarako, osasun sare publikoko zerbitzuak erabiltzeko erraztasunak ematen dizkiete, Emakumeak Artatzeko Zentroen bidez. Programa bost zentrotan garatzen dute, hain zuzen (Iruñeko Andraize eta Iturrama, eta Tutera, Etxarri eta Tafallako zentroak). </w:t>
      </w:r>
    </w:p>
    <w:p>
      <w:pPr>
        <w:pStyle w:val="Cuerpo"/>
        <w:rPr>
          <w:lang w:val="eu-ES"/>
        </w:rPr>
      </w:pPr>
      <w:r>
        <w:rPr>
          <w:lang w:val="eu-ES"/>
        </w:rPr>
        <w:t xml:space="preserve">Programaren onuradun izan daitezkeen pertsonekin harremanetan jartzeko, lanean aritzen diren lekuetara jotzen dute: prostituzio lokaletara, etxebizitzetara edo kalera. Prostituzio lokaletan, zerbitzua aurkezten diete, eta nahi dutenekin hitzordua egiten dute Emakumeak Artatzeko Zentroetan. Kalean jarduten direnekiko harremanak, berriz, Arriskua Murrizteko Programako egonaldien esparruan (Hiesaren Aurkako Herritar Batzordearen programa) eta programaren baitan Caritaseko </w:t>
      </w:r>
      <w:r>
        <w:rPr>
          <w:bCs/>
          <w:lang w:val="eu-ES"/>
        </w:rPr>
        <w:t>Betania Zentroan</w:t>
      </w:r>
      <w:r>
        <w:rPr>
          <w:lang w:val="eu-ES"/>
        </w:rPr>
        <w:t xml:space="preserve"> eskaintzen dituzten lantegietan (sexu osasunari buruzko lantegiak) egiten dituzte. Sexu zerbitzuak etxebizitzetan eskaintzen dituzten prostitutei dagokienez, harremanak telefono bidezkoak izan ohi dira (batik bat). Programan parte hartzen dutenetako batzuek gobernuz kanpoko erakundeen eta gizartearen eta osasunaren arloan lan egiten duten zerbitzuen bidez izaten dute haren berri. 2007an artatu zituzten 494 pertsonetatik 320 prostituzio lokaletan jarduten ziren; 116, etxebizitzetan jarduten ziren; eta 58, kalean. </w:t>
      </w:r>
    </w:p>
    <w:p>
      <w:pPr>
        <w:pStyle w:val="Cuerpo"/>
        <w:rPr>
          <w:bCs/>
          <w:lang w:val="eu-ES"/>
        </w:rPr>
      </w:pPr>
      <w:r>
        <w:rPr>
          <w:bCs/>
          <w:lang w:val="eu-ES"/>
        </w:rPr>
        <w:t xml:space="preserve">Programaren bidez artatzen dituzten pertsonen ezaugarri soziologikoetako batzuk aipatu dituzte teknikariek. Hain zuzen ere, artatutako pertsonen %98 (gutxi gorabehera) emakumezko etorkinak izaten dira, eta horien kasuan, </w:t>
      </w:r>
      <w:r>
        <w:rPr>
          <w:lang w:val="eu-ES"/>
        </w:rPr>
        <w:t xml:space="preserve">osasun sare publikoko zerbitzuek artatu ditzaten onartu aurretik, mesfidantzari egin behar izaten diete aurre, bizileku baimenik ezak eta lanaren legez kanpokotasuna berak eraginda. Gainera, kontsultara iristen direnean, hizkuntza hesiei eta erabiltzaile askoren osasun kulturarik ezari ere egin behar izaten diete aurre. Prostituzioan jarduten diren pertsonek, gainera, etxebizitza maiz aldatzen dute, eta horrek oztopatu egiten du osasun jarraipena. </w:t>
      </w:r>
    </w:p>
    <w:p>
      <w:pPr>
        <w:pStyle w:val="Cuerpo"/>
        <w:rPr>
          <w:lang w:val="eu-ES"/>
        </w:rPr>
      </w:pPr>
      <w:r>
        <w:rPr>
          <w:lang w:val="eu-ES"/>
        </w:rPr>
        <w:t>Emakumeak Artatzeko Zentroetan bakarkako elkarrizketak egiten dituzte, eta sexu osasunari eta gizartearen eta osasunaren arloko beste gai batzuei buruz mintzatzen dira, protokoloari jarriki. Erabiltzaileek nahi dutenari buruz ere mintzatzen dira. Kasu batzuetan, hautemandako arazoak eta beharrizanak tarteko, osasun sare publikoko beste zerbitzu batzuetan artatu behar izaten dituzte. Era berean, ginekologia zerbitzua ere eskaintzen dute, sexu bidez kutsatzen diren gaixotasunei eta beste patologia batzuei aurrea hartzea helburu duen protokoloari jarraiki. Gainera, B hepatitisaren aurkako txertoak ematen dituzte. Iaz, hain zuzen, 268 txerto eman zituzten (</w:t>
      </w:r>
      <w:r>
        <w:rPr>
          <w:bCs/>
          <w:lang w:val="eu-ES"/>
        </w:rPr>
        <w:t xml:space="preserve">133, lehenengo dosia; 76, bigarrena; eta 59, hirugarrena). </w:t>
      </w:r>
    </w:p>
    <w:p>
      <w:pPr>
        <w:pStyle w:val="Cuerpo"/>
        <w:rPr>
          <w:bCs/>
          <w:lang w:val="eu-ES"/>
        </w:rPr>
      </w:pPr>
      <w:r>
        <w:rPr>
          <w:bCs/>
          <w:lang w:val="eu-ES"/>
        </w:rPr>
        <w:t xml:space="preserve">Urtero, programaren ebaluazioa egiten dute, adierazle kuantitatiboen bidez (artatutako pertsona kopurua, programan estreinakoz parte hartzen duten pertsonak, egindako kontsulta kopurua, eta </w:t>
      </w:r>
      <w:r>
        <w:rPr>
          <w:lang w:val="eu-ES"/>
        </w:rPr>
        <w:t xml:space="preserve">harremanak). 2007an, hain zuzen, 32 lokaletan eta 20 etxebizitzatan jarduten diren prostitutekin eta kalean jarduten diren 58 emakumerekin egon ziren harremanetan. </w:t>
      </w:r>
    </w:p>
    <w:p>
      <w:pPr>
        <w:pStyle w:val="Cuerpo"/>
        <w:spacing w:before="0" w:after="360"/>
        <w:rPr>
          <w:bCs/>
          <w:lang w:val="eu-ES"/>
        </w:rPr>
      </w:pPr>
      <w:r>
        <w:rPr>
          <w:bCs/>
          <w:lang w:val="eu-ES"/>
        </w:rPr>
        <w:t xml:space="preserve">Gainera, programaren ebaluazio kualitatiboa ere egiten dute: berritasunak eta zailtasunak, lokal berriak edo itxi direnak, taldean eta erabiltzaile berriengan eragina duten aldaketak, eta beharrizanak, besteak beste.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50:00Z</dcterms:created>
  <dc:creator>N015447</dc:creator>
  <dc:description/>
  <dc:language>en-US</dc:language>
  <cp:lastModifiedBy>Igor</cp:lastModifiedBy>
  <cp:lastPrinted>2008-08-21T09:59:00Z</cp:lastPrinted>
  <dcterms:modified xsi:type="dcterms:W3CDTF">2008-08-21T14:19:00Z</dcterms:modified>
  <cp:revision>8</cp:revision>
  <dc:subject/>
  <dc:title>El programa socio-sanitario para personas que ejercen la prostitución ha atendido a 494 personas en el último añ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9901737</vt:r8>
  </property>
  <property fmtid="{D5CDD505-2E9C-101B-9397-08002B2CF9AE}" pid="3" name="_AuthorEmail">
    <vt:lpwstr>teresa.iriarte.martin@cfnavarra.es</vt:lpwstr>
  </property>
  <property fmtid="{D5CDD505-2E9C-101B-9397-08002B2CF9AE}" pid="4" name="_AuthorEmailDisplayName">
    <vt:lpwstr>Iriarte Martín, Teresa (Prensa)</vt:lpwstr>
  </property>
  <property fmtid="{D5CDD505-2E9C-101B-9397-08002B2CF9AE}" pid="5" name="_EmailSubject">
    <vt:lpwstr>tercera nota </vt:lpwstr>
  </property>
  <property fmtid="{D5CDD505-2E9C-101B-9397-08002B2CF9AE}" pid="6" name="_ReviewingToolsShownOnce">
    <vt:lpwstr/>
  </property>
</Properties>
</file>