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  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4"/>
          <w:u w:val="single"/>
        </w:rPr>
        <w:t>EXPEDIENTES PARLAMENTO  (AÑOS 1996 a 2009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0"/>
        <w:gridCol w:w="851"/>
        <w:gridCol w:w="850"/>
        <w:gridCol w:w="851"/>
        <w:gridCol w:w="850"/>
        <w:gridCol w:w="740"/>
        <w:gridCol w:w="992"/>
        <w:gridCol w:w="992"/>
        <w:gridCol w:w="880"/>
        <w:gridCol w:w="880"/>
        <w:gridCol w:w="880"/>
        <w:gridCol w:w="873"/>
        <w:gridCol w:w="851"/>
        <w:gridCol w:w="851"/>
      </w:tblGrid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YECTOS DE LEY F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OSICIONES DE LEY F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ES Y PROGR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GU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ES DE INFORM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RECE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CIONES-RESOLU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PEL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60</w:t>
            </w:r>
          </w:p>
        </w:tc>
      </w:tr>
    </w:tbl>
    <w:p>
      <w:pPr>
        <w:pStyle w:val="Normal"/>
        <w:tabs>
          <w:tab w:val="clear" w:pos="720"/>
          <w:tab w:val="right" w:pos="1587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  1</w:t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/>
        <w:tabs>
          <w:tab w:val="clear" w:pos="720"/>
          <w:tab w:val="right" w:pos="1587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XPEDIENTES PARLAMENTO  AÑO 2009</w:t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5876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326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OTAL 20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DE LEY FO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ICIONES DE LEY FO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NI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S Y PROGRA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GUNT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UDES DE INFORM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RECENC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CIONES-RESOLUCIO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ELACIO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5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35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60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decimal" w:pos="10206" w:leader="none"/>
          <w:tab w:val="right" w:pos="15876" w:leader="none"/>
        </w:tabs>
        <w:spacing w:lineRule="atLeast" w:line="360"/>
        <w:ind w:right="-3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40" w:gutter="0" w:header="482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3888" w:leader="none"/>
      </w:tabs>
      <w:spacing w:lineRule="exact" w:line="360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  <w:tab w:val="right" w:pos="11340" w:leader="none"/>
        <w:tab w:val="right" w:pos="12474" w:leader="none"/>
        <w:tab w:val="right" w:pos="13608" w:leader="none"/>
        <w:tab w:val="right" w:pos="14742" w:leader="none"/>
        <w:tab w:val="right" w:pos="15876" w:leader="none"/>
      </w:tabs>
      <w:spacing w:lineRule="atLeast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6:00Z</dcterms:created>
  <dc:creator>Gobierno de Navarra</dc:creator>
  <dc:description/>
  <cp:keywords/>
  <dc:language>en-US</dc:language>
  <cp:lastModifiedBy>D159685</cp:lastModifiedBy>
  <cp:lastPrinted>2008-01-09T08:13:00Z</cp:lastPrinted>
  <dcterms:modified xsi:type="dcterms:W3CDTF">2010-02-02T10:46:00Z</dcterms:modified>
  <cp:revision>2</cp:revision>
  <dc:subject/>
  <dc:title>C:\WINWORD\PAR\CONTROL.PAR</dc:title>
</cp:coreProperties>
</file>