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servicio "Tierra Estella Bus" llega a siete nuevas localidades y aumenta un 44% las expediciones anuales</w:t>
      </w:r>
    </w:p>
    <w:p>
      <w:pPr>
        <w:pStyle w:val="Subtitular"/>
        <w:rPr/>
      </w:pPr>
      <w:r>
        <w:rPr/>
        <w:t>La directora general de Transportes ha informado a los representantes municipales de Tierra Estella de los nuevos servicios y de la ampliación del recorrido</w:t>
      </w:r>
    </w:p>
    <w:p>
      <w:pPr>
        <w:pStyle w:val="CuerpoPrimerPrrafo"/>
        <w:rPr/>
      </w:pPr>
      <w:r>
        <w:rPr>
          <w:rStyle w:val="FechaPrimerPrrafo"/>
        </w:rPr>
        <w:t xml:space="preserve">Miércoles, 16 de julio de 2008. </w:t>
      </w:r>
      <w:r>
        <w:rPr>
          <w:rStyle w:val="CuerpoPrimerPrrafoCar"/>
        </w:rPr>
        <w:t xml:space="preserve"> La directora general de Transportes, Susana Labiano Bastero, </w:t>
      </w:r>
      <w:r>
        <w:rPr/>
        <w:t>se ha reunido esta mañana con  los alcaldes y representantes de las poblaciones de Estella, Ayegui, Oteiza, Villatuerta, Yerri, Arroniz, Barbarin, Luquin, Iguzquiza y Villamayor de Monjardín, para informarles de la propuesta elaborada por el Departamento sobre los nuevos servicios, ampliación de recorrido y criterios de reparto del Tierra Estella Bus.</w:t>
      </w:r>
    </w:p>
    <w:p>
      <w:pPr>
        <w:pStyle w:val="CuerpoPrimerPrrafo"/>
        <w:rPr/>
      </w:pPr>
      <w:r>
        <w:rPr/>
        <w:tab/>
        <w:t>La propuesta de la directora general de Transportes ha sido valorada  positivamente por los alcaldes y representantes que han asistido a la reunión y tras  la reunión se ha acordado la suscripción, a la mayor brevedad, de un nuevo convenio entre el Departamento de Obras Públicas, Transportes y Comunicaciones y los ayuntamientos concernidos por el proyecto, en los términos expuestos en la reunión, a fin de que los nuevos servicios puedan entrar en funcionamiento para mediados de septiembre. En este sentido, se firmará un nuevo convenio también con  La Estellesa, empresa que prestará el servicio.</w:t>
      </w:r>
    </w:p>
    <w:p>
      <w:pPr>
        <w:pStyle w:val="CuerpoPrimerPrrafo"/>
        <w:rPr/>
      </w:pPr>
      <w:r>
        <w:rPr/>
        <w:tab/>
        <w:t>En el convenio vigente, el Tierra Estella Bus es atendido desde dos líneas: la línea 1, que realiza el recorrido Estella-Villatuerta-Oteiza, y la línea 2, que realiza el de Abárzuza, Bearin, Estella y Ayegui</w:t>
      </w:r>
    </w:p>
    <w:p>
      <w:pPr>
        <w:pStyle w:val="CuerpoPrimerPrrafo"/>
        <w:rPr/>
      </w:pPr>
      <w:r>
        <w:rPr/>
        <w:tab/>
        <w:t>Con el nuevo acuerdo, se amplia el servicio a las poblaciones de Arroniz, Barbarin, Luquin, Igúzquiza, Azqueta, Urbiola y Villamayor de Monjardín</w:t>
      </w:r>
    </w:p>
    <w:p>
      <w:pPr>
        <w:pStyle w:val="CuerpoPrimerPrrafo"/>
        <w:rPr/>
      </w:pPr>
      <w:r>
        <w:rPr/>
      </w:r>
    </w:p>
    <w:p>
      <w:pPr>
        <w:pStyle w:val="CuerpoPrimerPrrafo"/>
        <w:rPr/>
      </w:pPr>
      <w:r>
        <w:rPr/>
        <w:tab/>
        <w:t>Dentro de las mejoras propuestas por el Departamento, y acordadas en la reunión de hoy, se encuentran las siguientes:</w:t>
      </w:r>
    </w:p>
    <w:p>
      <w:pPr>
        <w:pStyle w:val="CuerpoPrimerPrrafo"/>
        <w:rPr/>
      </w:pPr>
      <w:r>
        <w:rPr/>
        <w:tab/>
      </w:r>
      <w:r>
        <w:rPr>
          <w:u w:val="single"/>
        </w:rPr>
        <w:t>En la línea 1</w:t>
      </w:r>
      <w:r>
        <w:rPr/>
        <w:t>: La inclusión de nuevas paradas en Estella, (en el barrio de Rocamador, en la residencia Luz, y en la calle Zaldu), así como la inclusión de dos nuevas expediciones en sábados, domingos y festivos, que pasarán de las actuales 14 a 16. Además, se añadirá un nuevo apeadero en Oteiza y se realizará un cambio de ubicación de la parada de la estación. Las mejoras de la línea 1 supondrán un aumento considerable de las expediciones anuales. Estella pasará de de  las 8.224 actuales a 8.446; Villatuerta, de 8.165 a 8.387, y  Oteiza de 4.053 a 4.275.</w:t>
      </w:r>
    </w:p>
    <w:p>
      <w:pPr>
        <w:pStyle w:val="CuerpoPrimerPrrafo"/>
        <w:rPr/>
      </w:pPr>
      <w:r>
        <w:rPr/>
        <w:tab/>
      </w:r>
      <w:r>
        <w:rPr>
          <w:u w:val="single"/>
        </w:rPr>
        <w:t>En la línea 2</w:t>
      </w:r>
      <w:r>
        <w:rPr/>
        <w:t>: Se incrementa la frecuencia en el recorrido anterior y la principal novedad es que se da cobertura de transporte público a las nuevas poblaciones mencionadas, con la correspondiente mejora para sus habitantes en términos de movilidad y accesibilidad al transporte. Respecto al recorrido inicial de la línea, en Estella y Ayegui se pasará de 26 expediciones diarias, de lunes a viernes en invierno, a 30, y, en verano, de 28 expediciones actuales a 32. El servicio en fin de semana pasará de 9 expediciones diarias a 16.</w:t>
      </w:r>
    </w:p>
    <w:p>
      <w:pPr>
        <w:pStyle w:val="CuerpoPrimerPrrafo"/>
        <w:rPr/>
      </w:pPr>
      <w:r>
        <w:rPr/>
        <w:tab/>
        <w:t>Abárzuza incrementará de 6 a 8 sus expediciones diarias en fin de semana y se producirá una modificación de horarios para atender de forma mas adecuada a las demandas de la población.</w:t>
      </w:r>
    </w:p>
    <w:p>
      <w:pPr>
        <w:pStyle w:val="CuerpoPrimerPrrafo"/>
        <w:rPr/>
      </w:pPr>
      <w:r>
        <w:rPr/>
        <w:tab/>
        <w:t>En cuanto a Bearin se implantará el servicio a demanda para la mitad de las expediciones, se aumentará el servicio en fines de semana  y se estudiará la posibilidad de inclusión de otras poblaciones de Yerri.</w:t>
      </w:r>
    </w:p>
    <w:p>
      <w:pPr>
        <w:pStyle w:val="CuerpoPrimerPrrafo"/>
        <w:rPr/>
      </w:pPr>
      <w:r>
        <w:rPr/>
        <w:tab/>
        <w:t>Respecto a las nuevas poblaciones que en virtud del acuerdo pasarán a formar parte del Tierra Estella Bus, contarán con las siguientes frecuencias:</w:t>
      </w:r>
    </w:p>
    <w:p>
      <w:pPr>
        <w:pStyle w:val="CuerpoPrimerPrrafo"/>
        <w:rPr/>
      </w:pPr>
      <w:r>
        <w:rPr/>
        <w:tab/>
        <w:t>Arróniz tendrá 8 expediciones diarias de lunes a viernes en invierno, 8 en verano y asimismo 8 en fines de semana, lo que hará un total anual de 2.904 expediciones.</w:t>
      </w:r>
    </w:p>
    <w:p>
      <w:pPr>
        <w:pStyle w:val="CuerpoPrimerPrrafo"/>
        <w:rPr/>
      </w:pPr>
      <w:r>
        <w:rPr/>
        <w:tab/>
        <w:t xml:space="preserve">Barbarin contará con 6 expediciones diarias tanto en invierno como verano y fines de semana. </w:t>
      </w:r>
    </w:p>
    <w:p>
      <w:pPr>
        <w:pStyle w:val="CuerpoPrimerPrrafo"/>
        <w:rPr/>
      </w:pPr>
      <w:r>
        <w:rPr/>
        <w:tab/>
        <w:t>Luquin dispondrá de los mismos servicios que Barbarin.</w:t>
      </w:r>
    </w:p>
    <w:p>
      <w:pPr>
        <w:pStyle w:val="CuerpoPrimerPrrafo"/>
        <w:rPr/>
      </w:pPr>
      <w:r>
        <w:rPr/>
        <w:tab/>
        <w:t xml:space="preserve">Azqueta contará con 8 expediciones en invierno, verano y fines de semana, </w:t>
      </w:r>
    </w:p>
    <w:p>
      <w:pPr>
        <w:pStyle w:val="CuerpoPrimerPrrafo"/>
        <w:rPr/>
      </w:pPr>
      <w:r>
        <w:rPr/>
        <w:tab/>
        <w:t>Urbiola tendrá 6 expediciones diarias</w:t>
      </w:r>
    </w:p>
    <w:p>
      <w:pPr>
        <w:pStyle w:val="CuerpoPrimerPrrafo"/>
        <w:rPr/>
      </w:pPr>
      <w:r>
        <w:rPr/>
        <w:tab/>
        <w:t>Iguzquiza y Villamayor de Monjardin contarán con 8 expediciones semanales.</w:t>
      </w:r>
    </w:p>
    <w:p>
      <w:pPr>
        <w:pStyle w:val="CuerpoPrimerPrrafo"/>
        <w:rPr/>
      </w:pPr>
      <w:r>
        <w:rPr/>
        <w:tab/>
        <w:t>El total de expediciones anuales pasará de 41.380 a 53.881. El nuevo acuerdo supone, en cuanto a cobertura, un incremento del 44,13%, ampliándose el servicio a los 20.079 habitantes de las localidades beneficiarias frente a los 13.931 habitantes que se atendían en la actualidad.</w:t>
      </w:r>
    </w:p>
    <w:p>
      <w:pPr>
        <w:pStyle w:val="CuerpoPrimerPrrafo"/>
        <w:spacing w:before="0" w:after="360"/>
        <w:ind w:hanging="0"/>
        <w:jc w:val="both"/>
        <w:rPr/>
      </w:pPr>
      <w:r>
        <w:rPr/>
        <w:tab/>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44:00Z</dcterms:created>
  <dc:creator>N015447</dc:creator>
  <dc:description/>
  <cp:keywords/>
  <dc:language>en-US</dc:language>
  <cp:lastModifiedBy>N015447</cp:lastModifiedBy>
  <cp:lastPrinted>2008-07-16T14:42:00Z</cp:lastPrinted>
  <dcterms:modified xsi:type="dcterms:W3CDTF">2008-07-16T12:44:00Z</dcterms:modified>
  <cp:revision>2</cp:revision>
  <dc:subject/>
  <dc:title>El servicio "Tierra Estella Bus" llega a siete nuevas localidades y aumenta un 44% las expediciones anuales</dc:title>
</cp:coreProperties>
</file>