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Esteribar eta Uharteko udal mugapeak aldatzeko baimena eman dute, Ollokilanda-Urbi poligonoa eraikitzeko</w:t>
      </w:r>
    </w:p>
    <w:p>
      <w:pPr>
        <w:pStyle w:val="CuerpoPrimerPrrafo"/>
        <w:rPr/>
      </w:pPr>
      <w:r>
        <w:rPr>
          <w:b/>
          <w:i/>
          <w:lang w:val="eu-ES"/>
        </w:rPr>
        <w:t>Lurraldearen Antolamenduko Batzordeak Eguaratseko Kontzejua (Atetz) desagertzearen aldeko txostena eman du</w:t>
      </w:r>
    </w:p>
    <w:p>
      <w:pPr>
        <w:pStyle w:val="CuerpoPrimerPrrafo"/>
        <w:rPr/>
      </w:pPr>
      <w:r>
        <w:rPr>
          <w:rStyle w:val="FechaPrimerPrrafo"/>
          <w:lang w:val="eu-ES"/>
        </w:rPr>
        <w:t>Osteguna, 2008ko urtarrilaren 31.</w:t>
      </w:r>
      <w:r>
        <w:rPr>
          <w:rStyle w:val="CuerpoPrimerPrrafoCar"/>
          <w:lang w:val="eu-ES"/>
        </w:rPr>
        <w:t xml:space="preserve"> </w:t>
      </w:r>
      <w:r>
        <w:rPr>
          <w:lang w:val="eu-ES"/>
        </w:rPr>
        <w:t xml:space="preserve">Lurraldearen Antolamenduko Batzordeak Esteribar eta Uharteko udal mugapeak aldatzearen aldeko txostena eman du, bi udalerrien artean aurreikusita dagoen zerbitzuen poligonoaren eremuan udal mugak egokitzeko. Era berean, Atetzeko Udaleko Eguaratseko Kontzejua desagertzeko baimena ere eman du. Lurraldearen Antolamenduko Batzordeak legealdi honetan egin duen lehenengo laneko bileran hartu dituzte bi erabakiok (beste batzuekin batera). Erakundeak hamabost kide ditu: bost, Foru Administraziokoak; bost, Nafarroako Udalerrien eta Kontzejuen Federaziokoak (FNMC); eta beste bost, hainbat erakundetakoak (unibertsitateak, profesionalen elkargoak...). Batzordearen presidentea, berriz, Amelia Salanueva Murguialday Toki Administrazioko Departamentuko kontseilaria da. </w:t>
      </w:r>
    </w:p>
    <w:p>
      <w:pPr>
        <w:pStyle w:val="CuerpoPrimerPrrafo"/>
        <w:rPr/>
      </w:pPr>
      <w:r>
        <w:rPr>
          <w:lang w:val="eu-ES"/>
        </w:rPr>
        <w:tab/>
        <w:t xml:space="preserve">2006ko maiatzean eta abuztuan, Esteribar eta Uharteko Udalek udal mugapeak aldatzeko eskatu zioten Nafarroako Gobernuari, Ollokilanda-Urbi zerbitzuen poligonoaren eremuan bi herrien mugak egokitzeko. Izan ere, leku horretan industriako eta hirugarren sektoreko erabilera duen lurzoru urbanizagarriko sektore bat sortu dute, eta bi herrien zati bat hartzen du. Jakina denez, bi Udalek lankidetza hitzarmena izenpetu zuten, sektore horretan beren hirigintza arloko politika koordinatzeko. </w:t>
      </w:r>
    </w:p>
    <w:p>
      <w:pPr>
        <w:pStyle w:val="CuerpoPrimerPrrafo"/>
        <w:rPr>
          <w:lang w:val="eu-ES"/>
        </w:rPr>
      </w:pPr>
      <w:r>
        <w:rPr>
          <w:lang w:val="eu-ES"/>
        </w:rPr>
        <w:tab/>
        <w:t xml:space="preserve">2006ko maiatzaren 26ko eta 2006ko uztailaren 27ko bileretan, bi Udaletako osoko bilkurek ekimena onartu zuten. 2008ko urtarrilaren 9an, berriz, udalei entzunaldia emateko eta espedientea jendaurrean egoteko bi hilabeteko epea amaitu zen, eta aldi horretan ez zuten alegaziorik egin. Ondorioz, Lurraldearen Antolamenduko Batzordeak, gaurko bileran, Esteribar eta Uharteko udal mugapeak aldatzeko baimena eman du. Mugak bi Udaletako osoko bilkuretan hitzartutakoaren arabera ezarri dituzte. </w:t>
      </w:r>
    </w:p>
    <w:p>
      <w:pPr>
        <w:pStyle w:val="CuerpoPrimerPrrafo"/>
        <w:rPr>
          <w:b/>
          <w:b/>
          <w:lang w:val="eu-ES"/>
        </w:rPr>
      </w:pPr>
      <w:r>
        <w:rPr>
          <w:b/>
          <w:lang w:val="eu-ES"/>
        </w:rPr>
        <w:t>Eguaratseko Kontzejua</w:t>
      </w:r>
    </w:p>
    <w:p>
      <w:pPr>
        <w:pStyle w:val="CuerpoPrimerPrrafo"/>
        <w:ind w:firstLine="708"/>
        <w:rPr>
          <w:lang w:val="eu-ES"/>
        </w:rPr>
      </w:pPr>
      <w:r>
        <w:rPr>
          <w:lang w:val="eu-ES"/>
        </w:rPr>
        <w:t xml:space="preserve">Era berean, Lurraldearen Antolamenduko Batzordeak Atetzeko Udaleko Eguaratseko Kontzejua desagertzeko baimena eman du, 36 bizilagunetatik 24k egin zuten eskariari jarraiki (gisa horretako prozesuetarako legez eska daitekeen gehiengoa horixe bera da). Atetzeko Udalari eta Eguaratseko Kontzejuari entzunaldia eman ondoren, espedientea jendaurrean egon zen. Aldi horretan Atetzeko Udalak alegazioak aurkeztu zituen, Eguaratsen egindako azpiegitura lanengatik Kontzejuak egin beharreko ordainketak Atetzeko Udalaren kontuetan sartzeak udal ogasunean izanen lituzkeen ondorio ekonomikoak direla-eta. Alegazioak aztertu eta zenbait zuzemen egin ondoren, Eguaratseko biztanle gehienek, 37tik 20k, kontzejua desagertu zedin nahi zutela berretsi zuten, eta prozedura ebatzi zuten. </w:t>
      </w:r>
    </w:p>
    <w:p>
      <w:pPr>
        <w:pStyle w:val="CuerpoPrimerPrrafo"/>
        <w:rPr>
          <w:b/>
          <w:b/>
          <w:lang w:val="eu-ES"/>
        </w:rPr>
      </w:pPr>
      <w:r>
        <w:rPr>
          <w:b/>
          <w:lang w:val="eu-ES"/>
        </w:rPr>
        <w:t xml:space="preserve">Lurraldearen Antolamenduko Batzordeko kideak </w:t>
      </w:r>
    </w:p>
    <w:p>
      <w:pPr>
        <w:pStyle w:val="CuerpoPrimerPrrafo"/>
        <w:ind w:firstLine="708"/>
        <w:rPr>
          <w:lang w:val="eu-ES"/>
        </w:rPr>
      </w:pPr>
      <w:r>
        <w:rPr>
          <w:lang w:val="eu-ES"/>
        </w:rPr>
        <w:t xml:space="preserve">Lurraldearen Antolamenduko Batzordeko kideei dagokienez, Foru Administraziokoak honako hauek dira: Amelia Salanueva Murguialday Toki Administrazioko Departamentuko kontseilaria; Pedro Pegenaute Garde Toki Administrazioko zuzendari nagusia (presidenteordea); Jesús Javier Ascunce Elizaga Etxebizitza eta Lurralde Antolamenduko zuzendari nagusia; María Iparraguirre Picabea Toki Administrazioko Departamentuko Toki Erakundeetarako Aholkularitza eta Lankidetza Zerbitzuko zuzendaria; eta Begoña Urrutia Juanicotena Toki Administrazioko Departamentuko Kudeaketa eta Lankidetza Ekonomikorako Zerbitzuko zuzendaria. </w:t>
      </w:r>
    </w:p>
    <w:p>
      <w:pPr>
        <w:pStyle w:val="CuerpoPrimerPrrafo"/>
        <w:rPr/>
      </w:pPr>
      <w:r>
        <w:rPr>
          <w:lang w:val="eu-ES"/>
        </w:rPr>
        <w:tab/>
        <w:t>Toki erakundeetako ordezkariei dagokienez, honako hauek dira batzordeko kide: Jesús María García Antón Nafarroako Udalerrien eta Kontzejuen Federazioko presidente eta Lodosako alkatea; Cristina Sota Pernaut Tafallako alkatea; Rosario Tirapu Iguelz Eloko alkatea; Antonio Gila Gila Antsoaingo alkatea; eta Antonio Madurga Gil Nafarroako Udalerrien eta Kontzejuen Federazioko idazkari nagusia.</w:t>
      </w:r>
    </w:p>
    <w:p>
      <w:pPr>
        <w:pStyle w:val="CuerpoPrimerPrrafo"/>
        <w:spacing w:before="0" w:after="360"/>
        <w:ind w:hanging="0"/>
        <w:jc w:val="both"/>
        <w:rPr/>
      </w:pPr>
      <w:r>
        <w:rPr>
          <w:lang w:val="eu-ES"/>
        </w:rPr>
        <w:tab/>
        <w:t xml:space="preserve">Administrazio publikoan, geografian eta hirigintzan espezializatuta dauden erakunde publiko eta pribatuetako ordezkariei dagokienez, berriz, honako hauek dira batzordeko kide: Francisco Ramírez Chasco, Bide, Ubide eta Portuetako Ingeniarien Elkargokoa (Nafarroako Mugapea); Ana Casp Vanaclocha, Aragoi, Nafarroa eta Euskadiko Nekazaritza Ingeniarien Elkargokoa (Nafarroako Ordezkaritza); Juan Ignacio Zubiaur Carreño, Nafarroako Toki Administrazioko Idazkari, Kontu-hartzaile eta Diruzainen Elkargokoa; Juan José Pons Izquierdo, Nafarroako Unibertsitatekoa; eta Juan José Calvo Miranda, Nafarroako Unibertsitate Publikoko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54:00Z</dcterms:created>
  <dc:creator>N223511</dc:creator>
  <dc:description/>
  <dc:language>en-US</dc:language>
  <cp:lastModifiedBy>Igor</cp:lastModifiedBy>
  <cp:lastPrinted>2008-01-31T12:19:00Z</cp:lastPrinted>
  <dcterms:modified xsi:type="dcterms:W3CDTF">2008-01-31T16:57:00Z</dcterms:modified>
  <cp:revision>11</cp:revision>
  <dc:subject/>
  <dc:title>sd</dc:title>
</cp:coreProperties>
</file>